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 Б Р А З А Ц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САГЛАСНОСТ – ПОТВРЂИВАЊЕ КАНДИДАТУРЕ  И  ДОСТАВЉАЊЕ ДОКАЗА О ИСПУЊЕНОСТИ УСЛОВА ЗА УЧЕШЋЕ  НА ДОПУНСКИМ  ИЗБОРИМА ЗА СТУДЕНТСКИ ПАРЛАМЕНТ</w:t>
      </w:r>
    </w:p>
    <w:p>
      <w:pPr>
        <w:pStyle w:val="Normal"/>
        <w:jc w:val="center"/>
        <w:rPr/>
      </w:pPr>
      <w:r>
        <w:rPr/>
        <w:t>АКАДЕМИЈЕ СТРУКОВНИХ СТУДИЈА ШАБАЦ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који се одржавају на дан 27.03.2023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 И ПРЕЗИМЕ КАНДИДАТА 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се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</w:t>
            </w:r>
            <w:r>
              <w:rPr/>
              <w:t>р. Индек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писани студијски програм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Годин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студ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војим потписом </w:t>
      </w:r>
      <w:r>
        <w:rPr>
          <w:lang w:val="sr-RS"/>
        </w:rPr>
        <w:t>дајем сагласност на</w:t>
      </w:r>
      <w:r>
        <w:rPr/>
        <w:t xml:space="preserve"> кандидатуру на изборима за Студентски парламент Академије струковних студија Шабац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ам Уверење о статусу студента Академије струковних студија Шабац у шк.2022/2023. Години као доказ о испуњености услова да будем биран/а за члана Студентског парламента Академије струковних студија Шаб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</w:t>
      </w:r>
      <w:r>
        <w:rPr/>
        <w:t>војеручни потпис</w:t>
      </w:r>
      <w:r>
        <w:rPr>
          <w:lang w:val="sr-RS"/>
        </w:rPr>
        <w:t xml:space="preserve"> кандидата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lang w:val="sr-RS"/>
        </w:rPr>
        <w:t>Изглед овог обрасца прописан је Одлуком председника Академије о расписивању избора за Студентски парламент Академије струковних студија Шабац бр.01/109/2023 од 21.03.2023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1:00Z</dcterms:created>
  <dc:creator>Windows User</dc:creator>
  <dc:description/>
  <cp:keywords/>
  <dc:language>en-US</dc:language>
  <cp:lastModifiedBy>Medijateka</cp:lastModifiedBy>
  <cp:lastPrinted>2021-06-04T08:46:00Z</cp:lastPrinted>
  <dcterms:modified xsi:type="dcterms:W3CDTF">2023-03-21T12:31:00Z</dcterms:modified>
  <cp:revision>43</cp:revision>
  <dc:subject/>
  <dc:title/>
</cp:coreProperties>
</file>