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A  PITANJA  IZ  LEKOVITOG  BILJ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kaloidne biljke (pojam alkaloida, rasprostranjenost, svojstva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lebilje (hemijski sastav, upotreba, gajenje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terozidne biljke (pojam heterozida, rasprostranjenost, svojstva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la slačica  (hemijski sastav, upotreba, gajenje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ponozidne biljke(pojam saponozida, rasprostranjenost, svojstva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ninske biljke (pojam tanina, rasprostranjenost, svojstva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tarion (hemijski sastav, upotreba, gajenje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omatične biljke (šta su etarska ulja, rasprostranjenost, svojstva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is (hemijski sastav, upotreba, gajenje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ra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rijan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đ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šu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toma n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alf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sil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ranilovka i origan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tanjski čaj i čub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v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o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ičn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mi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mi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erij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jane biljke(šta su masna ulja, rasprostranjenost, načini dobijanja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luzne biljke (šta su sluzi, rasprostranjenost, lokalizacija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li slez (hemijski sastav, upotreba, gajenje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taminske biljke (šta su vitamini, rasprostranjenost, upotreba, predstavni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ven (hemijski sastav, upotreba, gajenje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toncidne biljke (šta su fitoncidi. podela fitoncida, predstavnici bilja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li luk (hemijski sastav i upotreb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/>
        <w:ind w:left="360" w:right="-468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uhač (hemijski sastav, upotreba, gajenje..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07:00Z</dcterms:created>
  <dc:creator>Name</dc:creator>
  <dc:description/>
  <cp:keywords/>
  <dc:language>en-US</dc:language>
  <cp:lastModifiedBy>vpssa_3</cp:lastModifiedBy>
  <dcterms:modified xsi:type="dcterms:W3CDTF">2016-01-18T07:14:00Z</dcterms:modified>
  <cp:revision>7</cp:revision>
  <dc:subject/>
  <dc:title>ISPITNA  PITANJA  IZ  PROIZVODNJE  LEKOVITOG  BILJA</dc:title>
</cp:coreProperties>
</file>