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писак студената који су полажили испите који су одржани 2</w:t>
      </w:r>
      <w:r>
        <w:rPr>
          <w:lang w:val="sr-Latn-CS"/>
        </w:rPr>
        <w:t>5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21.године код професора Саше Спасоје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едузетништво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/>
        </w:rPr>
        <w:t>Чупић Урош ............................................... 10 (десет)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нковић Наташа ........................................ 9 (девет)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Божић Ђукан ............................................... 8 (оса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наџмент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ерић Ања ............................................... 9 (деве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епанић Срђан .................................................. потребан семинарски рад</w:t>
      </w:r>
    </w:p>
    <w:p>
      <w:pPr>
        <w:pStyle w:val="Normal"/>
        <w:rPr>
          <w:lang w:val="sr-CS"/>
        </w:rPr>
      </w:pPr>
      <w:r>
        <w:rPr>
          <w:lang w:val="sr-CS"/>
        </w:rPr>
        <w:t>Павловић Павле .................................................. потребан семинарски 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  <w:tab/>
        <w:t>др Саша Спас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 YU;Arial Narrow" w:hAnsi="Zurich YU;Arial Narrow" w:cs="Zurich YU;Arial Narrow"/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Zurich YU;Arial Narrow" w:hAnsi="Zurich YU;Arial Narrow" w:cs="Zurich YU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3:00Z</dcterms:created>
  <dc:creator>CHANGE_ME1</dc:creator>
  <dc:description/>
  <cp:keywords/>
  <dc:language>en-US</dc:language>
  <cp:lastModifiedBy>CHANGE_ME1</cp:lastModifiedBy>
  <dcterms:modified xsi:type="dcterms:W3CDTF">2021-06-28T08:03:00Z</dcterms:modified>
  <cp:revision>2</cp:revision>
  <dc:subject/>
  <dc:title/>
</cp:coreProperties>
</file>