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Списак студената који су полажили испит из предмета </w:t>
      </w:r>
      <w:r>
        <w:rPr>
          <w:b/>
          <w:lang w:val="sr-CS"/>
        </w:rPr>
        <w:t>Систем управљања отпадом</w:t>
      </w:r>
      <w:r>
        <w:rPr>
          <w:lang w:val="sr-CS"/>
        </w:rPr>
        <w:t xml:space="preserve"> који је одржан 17.06.2021.године код професора Саше Спасојев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Сегић Срђан .............................................. 7 (седам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Иљић Перо ................................................ 8 (осам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Ивановић Предраг .................................... 8 (осам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Бројчин Немања ........................................ 6 (шест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Лазаревић Санвила ................................... 8 (осам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ниловић Милорад................................ 10 (десет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Јанков Даница............................................ 6 (шест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Шћурк Валентина...................................... 6 (шест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тхаи Шандор.......................................... 6 (шест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Петровић Немања...................................... 9 (девет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рић Драган.............................................. 7 (седам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анивуковић Божо.................................. 6 (шест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lang w:val="sr-CS"/>
        </w:rPr>
        <w:t>Упис оцена ће бити 22.06.2021. у 11 часова.</w:t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  <w:tab/>
        <w:t>др Саша Спасој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 YU;Arial Narrow" w:hAnsi="Zurich YU;Arial Narrow" w:cs="Zurich YU;Arial Narrow"/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Zurich YU;Arial Narrow" w:hAnsi="Zurich YU;Arial Narrow" w:cs="Zurich YU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7:00Z</dcterms:created>
  <dc:creator>CHANGE_ME1</dc:creator>
  <dc:description/>
  <cp:keywords/>
  <dc:language>en-US</dc:language>
  <cp:lastModifiedBy>CHANGE_ME1</cp:lastModifiedBy>
  <dcterms:modified xsi:type="dcterms:W3CDTF">2021-06-18T07:29:00Z</dcterms:modified>
  <cp:revision>3</cp:revision>
  <dc:subject/>
  <dc:title/>
</cp:coreProperties>
</file>