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писак студената који су полажили први колоквијум из предмета Систем управљања отпадом који је одржан 19.05.2021.године код професора Саше Спасоје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sr-CS"/>
        </w:rPr>
      </w:pPr>
      <w:r>
        <w:rPr>
          <w:lang w:val="sr-CS"/>
        </w:rPr>
        <w:t>Невена Маричић .......................................... 24 б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sr-CS"/>
        </w:rPr>
      </w:pPr>
      <w:r>
        <w:rPr>
          <w:lang w:val="sr-CS"/>
        </w:rPr>
        <w:t>Ана Ћосић Момчиловић ............................ 23 б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sr-CS"/>
        </w:rPr>
      </w:pPr>
      <w:r>
        <w:rPr>
          <w:lang w:val="sr-CS"/>
        </w:rPr>
        <w:t>Савин Марија .............................................. 22 б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sr-CS"/>
        </w:rPr>
      </w:pPr>
      <w:r>
        <w:rPr>
          <w:lang w:val="sr-CS"/>
        </w:rPr>
        <w:t>Пурешевић Мирјана ................................... 20 бо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sr-CS"/>
        </w:rPr>
      </w:pPr>
      <w:r>
        <w:rPr>
          <w:lang w:val="sr-CS"/>
        </w:rPr>
        <w:t>Пурешевић Биљана ..................................... 20 бо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lang w:val="sr-CS"/>
        </w:rPr>
        <w:t>Милица Вељић ............................................ 12 бодова</w:t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  <w:tab/>
        <w:t>др Саша Спас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 YU;Arial Narrow" w:hAnsi="Zurich YU;Arial Narrow" w:cs="Zurich YU;Arial Narro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Zurich YU;Arial Narrow" w:hAnsi="Zurich YU;Arial Narrow" w:cs="Zurich YU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4:00Z</dcterms:created>
  <dc:creator>CHANGE_ME1</dc:creator>
  <dc:description/>
  <cp:keywords/>
  <dc:language>en-US</dc:language>
  <cp:lastModifiedBy>CHANGE_ME1</cp:lastModifiedBy>
  <dcterms:modified xsi:type="dcterms:W3CDTF">2021-05-21T07:14:00Z</dcterms:modified>
  <cp:revision>3</cp:revision>
  <dc:subject/>
  <dc:title/>
</cp:coreProperties>
</file>