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СПИТНА ПИТАЊА ИЗ МИКРОБИОЛОГИЈЕ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1: МОРФОЛОГИЈА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блици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азлике између прокариотских и еукариотских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 xml:space="preserve">Капсула, слузасти слој и </w:t>
      </w:r>
      <w:r>
        <w:rPr>
          <w:lang w:val="sr-Latn-RS"/>
        </w:rPr>
        <w:t>S</w:t>
      </w:r>
      <w:r>
        <w:rPr>
          <w:lang w:val="sr-RS"/>
        </w:rPr>
        <w:t>-омотач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Ћелијски зид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Цитоплазмина мембран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ибозом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ндоплазматични ретикулум, Голџијев апарат и лизозом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тохондриј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Пластид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рганеле за кретањ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блици преживљавања у неповољним условима</w:t>
      </w:r>
    </w:p>
    <w:p>
      <w:pPr>
        <w:pStyle w:val="Normal"/>
        <w:spacing w:lineRule="auto" w:line="276"/>
        <w:ind w:left="72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2: ЕКОЛОГИЈА МИКРООРГАНИЗАМА И МИКРООРГАНИЗМИ У ПРИРОД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Вода као абиотил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Топлота као абиотич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Кисеоник као абиотич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еакција средине као абиотич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ветлост као абиотич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адијација као абиотички фактор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смотски и хидростатички притисак као абиотички фактор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Хемијски агенси као абиотички фактор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еђусобни односи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дноси између микроорганизама и биљак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днос микроорганизама и животињ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кроорганизми у земљишту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кроорганизми у воденим средин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кроорганизми у атмосфери</w:t>
      </w:r>
    </w:p>
    <w:p>
      <w:pPr>
        <w:pStyle w:val="Normal"/>
        <w:spacing w:lineRule="auto" w:line="276"/>
        <w:ind w:left="72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3: МЕТАБОЛИЗАМ МИКРООРГАНИЗАМА и ПРОМЕНЉИВОСТ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Врсте и извори хранљивих материја за микроорганизм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Усвајање хранљивих материј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Угљени хидрати као извор енергије и њихово разлагањ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еробно дисање (респирација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еробне ферментациј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наеробно дисањ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наеробне ферментациј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Протеини и липиди као звор енергиј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Неорганске материје као извор енергиј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Добијање енергије у процесу фотосинтез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иосинтеза угљених хидрат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иосинтеза маст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Биосинтеза аминокиселина и протеин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аст популације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есполно размножавање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Полно размножавање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Кретање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кроорганизми са посебним својстви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Променљивост микроорганизама</w:t>
      </w:r>
    </w:p>
    <w:p>
      <w:pPr>
        <w:pStyle w:val="Normal"/>
        <w:spacing w:lineRule="auto" w:line="276"/>
        <w:ind w:left="72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4: ОСНОВНЕ КАРАКТЕРИСТИКЕ СИСТЕМАТСКИХ ГРУПА МИКРООРГАНИЗАМ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сновна својства и систематика вирус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сновна својства и систематика протозо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Основна својства и систематика гљив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сновна својства и систематика алг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Основна својства и систематика бактерија и археа</w:t>
      </w:r>
    </w:p>
    <w:p>
      <w:pPr>
        <w:pStyle w:val="Normal"/>
        <w:spacing w:lineRule="auto" w:line="276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8792"/>
    </w:tblGrid>
    <w:tr>
      <w:trPr>
        <w:trHeight w:val="617" w:hRule="atLeast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RS"/>
            </w:rPr>
          </w:pPr>
          <w:r>
            <w:rPr/>
            <w:drawing>
              <wp:inline distT="0" distB="0" distL="0" distR="0">
                <wp:extent cx="38925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5268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  <w:szCs w:val="28"/>
              <w:lang w:val="sr-RS"/>
            </w:rPr>
          </w:pPr>
          <w:r>
            <w:rPr>
              <w:b/>
              <w:bCs/>
              <w:sz w:val="28"/>
              <w:szCs w:val="28"/>
              <w:lang w:val="sr-RS"/>
            </w:rPr>
            <w:t>Академија струковних студија Шабац</w:t>
          </w:r>
        </w:p>
        <w:p>
          <w:pPr>
            <w:pStyle w:val="Header"/>
            <w:rPr>
              <w:lang w:val="sr-RS"/>
            </w:rPr>
          </w:pPr>
          <w:r>
            <w:rPr>
              <w:lang w:val="sr-RS"/>
            </w:rPr>
            <w:t>Одсек за пољопривредно-пословне студије и туриз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7:00Z</dcterms:created>
  <dc:creator>Milan</dc:creator>
  <dc:description/>
  <cp:keywords/>
  <dc:language>en-US</dc:language>
  <cp:lastModifiedBy>Acer</cp:lastModifiedBy>
  <dcterms:modified xsi:type="dcterms:W3CDTF">2020-11-14T15:52:00Z</dcterms:modified>
  <cp:revision>32</cp:revision>
  <dc:subject/>
  <dc:title/>
</cp:coreProperties>
</file>