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>ИСПИТНА ПИТАЊА ИЗ БИОЛОГИЈЕ</w:t>
      </w:r>
    </w:p>
    <w:p>
      <w:pPr>
        <w:pStyle w:val="Normal"/>
        <w:spacing w:lineRule="auto" w:line="276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bCs/>
          <w:lang w:val="sr-RS"/>
        </w:rPr>
      </w:pPr>
      <w:r>
        <w:rPr>
          <w:b/>
          <w:bCs/>
          <w:lang w:val="sr-RS"/>
        </w:rPr>
        <w:t>ДЕО 1: ЦИТОЛОГИЈА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Хемијски састав ћелије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Биолошке мембране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sr-RS"/>
        </w:rPr>
        <w:t>Рибозоми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Ендоплазматични ретикулум, Голџијев апарат и лизозоми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Митохондрије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Елементи цитоскелета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sr-RS"/>
        </w:rPr>
        <w:t>Једро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Митоза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Мејоза</w:t>
      </w:r>
    </w:p>
    <w:p>
      <w:pPr>
        <w:pStyle w:val="Normal"/>
        <w:spacing w:lineRule="auto" w:line="276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>
          <w:b/>
          <w:b/>
          <w:bCs/>
          <w:lang w:val="sr-RS"/>
        </w:rPr>
      </w:pPr>
      <w:r>
        <w:rPr>
          <w:b/>
          <w:bCs/>
          <w:lang w:val="sr-RS"/>
        </w:rPr>
        <w:t>ДЕО 2: ХИСТОЛОГИЈА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sr-RS"/>
        </w:rPr>
        <w:t>Епителна ткива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sr-RS"/>
        </w:rPr>
        <w:t>Везивна ткива у ужем смислу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Хрскавичаво ткиво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sr-RS"/>
        </w:rPr>
        <w:t>Коштано ткиво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Масно ткиво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sr-RS"/>
        </w:rPr>
        <w:t>Крв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Мишићно ткиво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Нерво ткиво</w:t>
      </w:r>
    </w:p>
    <w:p>
      <w:pPr>
        <w:pStyle w:val="Normal"/>
        <w:spacing w:lineRule="auto" w:line="276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>
          <w:b/>
          <w:b/>
          <w:bCs/>
          <w:lang w:val="sr-RS"/>
        </w:rPr>
      </w:pPr>
      <w:r>
        <w:rPr>
          <w:b/>
          <w:bCs/>
          <w:lang w:val="sr-RS"/>
        </w:rPr>
        <w:t>ДЕО 3: СИСТЕМИ ОРГАНА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sr-RS"/>
        </w:rPr>
        <w:t>Кардиоваскуларни систем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sr-RS"/>
        </w:rPr>
        <w:t>Лимфни систем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sr-RS"/>
        </w:rPr>
        <w:t>Респираторни систем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sr-RS"/>
        </w:rPr>
        <w:t>Дигестивни систем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Екскреторни систем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Кожа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sr-RS"/>
        </w:rPr>
        <w:t>Нервни систем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Чулни систем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Ендокрини систем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Репродуктивни систем</w:t>
      </w:r>
    </w:p>
    <w:p>
      <w:pPr>
        <w:pStyle w:val="Normal"/>
        <w:spacing w:lineRule="auto" w:line="276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>
          <w:b/>
          <w:b/>
          <w:bCs/>
          <w:lang w:val="sr-RS"/>
        </w:rPr>
      </w:pPr>
      <w:r>
        <w:rPr>
          <w:b/>
          <w:bCs/>
          <w:lang w:val="sr-RS"/>
        </w:rPr>
        <w:t>ДЕО 4: СИСТЕМАТИКА И ФИЛОГЕНИЈА ЖИВОТИЊА и ЕКОЛОГИЈА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Протозое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Сунђери и дупљари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Црви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Зглавкари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sr-RS"/>
        </w:rPr>
        <w:t>Мекушци и бодљокошци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sr-RS"/>
        </w:rPr>
        <w:t>Рибе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Водоземци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Гмизавци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Птице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Сисари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sr-RS"/>
        </w:rPr>
        <w:t>Еколошки фактори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Биотоп и животно станиште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sr-RS"/>
        </w:rPr>
        <w:t>Популација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sr-RS"/>
        </w:rPr>
        <w:t>Биоценоза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Екосистем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Биосфера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sr-RS"/>
        </w:rPr>
      </w:pPr>
      <w:r>
        <w:rPr>
          <w:lang w:val="sr-RS"/>
        </w:rPr>
        <w:t>Човек и његов однос према природи</w:t>
      </w:r>
    </w:p>
    <w:p>
      <w:pPr>
        <w:sectPr>
          <w:type w:val="continuous"/>
          <w:pgSz w:w="12240" w:h="15840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sectPr>
      <w:type w:val="continuous"/>
      <w:pgSz w:w="12240" w:h="15840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"/>
      <w:gridCol w:w="8792"/>
    </w:tblGrid>
    <w:tr>
      <w:trPr>
        <w:trHeight w:val="617" w:hRule="atLeast"/>
      </w:trPr>
      <w:tc>
        <w:tcPr>
          <w:tcW w:w="83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RS"/>
            </w:rPr>
          </w:pPr>
          <w:r>
            <w:rPr/>
            <w:drawing>
              <wp:inline distT="0" distB="0" distL="0" distR="0">
                <wp:extent cx="389255" cy="403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9" r="5268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8"/>
              <w:szCs w:val="28"/>
              <w:lang w:val="sr-RS"/>
            </w:rPr>
          </w:pPr>
          <w:r>
            <w:rPr>
              <w:b/>
              <w:bCs/>
              <w:sz w:val="28"/>
              <w:szCs w:val="28"/>
              <w:lang w:val="sr-RS"/>
            </w:rPr>
            <w:t>Академија струковних студија Шабац</w:t>
          </w:r>
        </w:p>
        <w:p>
          <w:pPr>
            <w:pStyle w:val="Header"/>
            <w:rPr>
              <w:lang w:val="sr-RS"/>
            </w:rPr>
          </w:pPr>
          <w:r>
            <w:rPr>
              <w:lang w:val="sr-RS"/>
            </w:rPr>
            <w:t>Одсек за пољопривредно-пословне студије и туризам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47:00Z</dcterms:created>
  <dc:creator>Milan</dc:creator>
  <dc:description/>
  <cp:keywords/>
  <dc:language>en-US</dc:language>
  <cp:lastModifiedBy>Acer</cp:lastModifiedBy>
  <dcterms:modified xsi:type="dcterms:W3CDTF">2020-11-14T15:18:00Z</dcterms:modified>
  <cp:revision>31</cp:revision>
  <dc:subject/>
  <dc:title/>
</cp:coreProperties>
</file>