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6"/>
        <w:ind w:left="1152" w:hanging="1152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R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АКАДЕМИЈА СТРУКОВНИХ СТУДИЈА ШАБАЦ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ДСЕК ЗА ПОЉОПРИВРЕДНО ПОСЛОВНЕ СТУДИЈЕ И ТУРИЗАМ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Адреса: </w:t>
      </w:r>
      <w:r>
        <w:rPr>
          <w:rFonts w:cs="Calibri" w:ascii="Calibri" w:hAnsi="Calibri"/>
          <w:b/>
          <w:lang w:val="sr-RS"/>
        </w:rPr>
        <w:t>Војводе Путника бр.</w:t>
      </w:r>
      <w:r>
        <w:rPr>
          <w:rFonts w:cs="Calibri" w:ascii="Calibri" w:hAnsi="Calibri"/>
          <w:b/>
          <w:lang w:val="sr-CS"/>
        </w:rPr>
        <w:t>5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CS"/>
        </w:rPr>
        <w:t>, 15000 Шабац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Тел/факс:</w:t>
      </w:r>
      <w:r>
        <w:rPr>
          <w:rFonts w:cs="Calibri" w:ascii="Calibri" w:hAnsi="Calibri"/>
          <w:b/>
          <w:lang w:val="sr-CS"/>
        </w:rPr>
        <w:t>015/34</w:t>
      </w:r>
      <w:r>
        <w:rPr>
          <w:rFonts w:cs="Calibri" w:ascii="Calibri" w:hAnsi="Calibri"/>
          <w:b/>
          <w:lang w:val="sr-Latn-RS"/>
        </w:rPr>
        <w:t>4-58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b/>
          <w:lang w:val="sr-CS"/>
        </w:rPr>
        <w:t xml:space="preserve"> 3</w:t>
      </w:r>
      <w:r>
        <w:rPr>
          <w:rFonts w:cs="Calibri" w:ascii="Calibri" w:hAnsi="Calibri"/>
          <w:b/>
          <w:lang w:val="sr-Latn-RS"/>
        </w:rPr>
        <w:t>44-998</w:t>
      </w:r>
    </w:p>
    <w:p>
      <w:pPr>
        <w:pStyle w:val="Normal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lang w:val="sr-CS"/>
        </w:rPr>
        <w:t>Web:</w:t>
      </w:r>
      <w:r>
        <w:rPr>
          <w:rFonts w:cs="Calibri" w:ascii="Calibri" w:hAnsi="Calibri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lang w:val="sr-CS"/>
          </w:rPr>
          <w:t>www.</w:t>
        </w:r>
        <w:r>
          <w:rPr>
            <w:rStyle w:val="InternetLink"/>
            <w:rFonts w:cs="Calibri" w:ascii="Calibri" w:hAnsi="Calibri"/>
            <w:b/>
            <w:bCs/>
          </w:rPr>
          <w:t>vpssa.edu.rs</w:t>
        </w:r>
      </w:hyperlink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Е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b/>
          <w:lang w:val="sr-Latn-RS"/>
        </w:rPr>
        <w:t>vpssa</w:t>
      </w:r>
      <w:r>
        <w:rPr>
          <w:rFonts w:cs="Calibri" w:ascii="Calibri" w:hAnsi="Calibri"/>
          <w:b/>
        </w:rPr>
        <w:t xml:space="preserve">@ptt.rs    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 xml:space="preserve">РАСПОРЕД ПОЛАГАЊА ИСПИТА У ОКТОБРУ </w:t>
      </w:r>
      <w:r>
        <w:rPr>
          <w:rFonts w:cs="Calibri" w:ascii="Calibri" w:hAnsi="Calibri"/>
          <w:b/>
          <w:i/>
          <w:lang w:val="sr-Latn-RS"/>
        </w:rPr>
        <w:t>II</w:t>
      </w:r>
      <w:r>
        <w:rPr>
          <w:rFonts w:cs="Calibri" w:ascii="Calibri" w:hAnsi="Calibri"/>
          <w:b/>
          <w:i/>
          <w:lang w:val="sr-CS"/>
        </w:rPr>
        <w:t xml:space="preserve"> 2020. године</w:t>
      </w:r>
    </w:p>
    <w:p>
      <w:pPr>
        <w:pStyle w:val="Normal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Датуми су дати по предметним наставницима: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оф. др Вера Рашковић </w:t>
        <w:tab/>
        <w:tab/>
        <w:tab/>
        <w:t>05.10.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lang w:val="sr-CS"/>
        </w:rPr>
        <w:t>Проф. др Љиљана Танасић</w:t>
        <w:tab/>
        <w:tab/>
        <w:tab/>
        <w:t>02.10. у 12 часова (колоквијуми)</w:t>
      </w:r>
    </w:p>
    <w:p>
      <w:pPr>
        <w:pStyle w:val="Normal"/>
        <w:spacing w:lineRule="auto" w:line="360"/>
        <w:ind w:left="4260" w:firstLine="696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06.10.2020.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Мирољуб Ђенадић</w:t>
        <w:tab/>
        <w:tab/>
        <w:t>06.10.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Нада Бузаџић Николајевић</w:t>
        <w:tab/>
        <w:t>02.10.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оф. др Саша Спасојевић </w:t>
        <w:tab/>
        <w:tab/>
        <w:t>02.10. 2020. године у 10:30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Младен Дугоњић</w:t>
        <w:tab/>
        <w:tab/>
        <w:t>05.10. 2020. у 10 часова (Колоквијуми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 09 час. (Заг.и заштита земљишта и Управ.земљишним и водиним ресурсима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07.10. у 09 час. (Агрохемија,Педологија,Мелиор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lang w:val="sr-CS"/>
        </w:rPr>
        <w:t>Проф. др Петар Павловић</w:t>
        <w:tab/>
        <w:tab/>
        <w:tab/>
        <w:t>07.10.2020. године у 10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Снежана Тошковић</w:t>
        <w:tab/>
        <w:tab/>
        <w:t xml:space="preserve">05.10.2020.године у 09 часова (Крмно биље,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Опште ратарство,Лековито биље)        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</w:t>
      </w:r>
      <w:r>
        <w:rPr>
          <w:rFonts w:cs="Calibri" w:ascii="Calibri" w:hAnsi="Calibri"/>
          <w:b/>
          <w:lang w:val="sr-CS"/>
        </w:rPr>
        <w:t>06.10.2020.године (Ратарств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lang w:val="sr-CS"/>
        </w:rPr>
        <w:t>Проф. др Бошко Војновић</w:t>
        <w:tab/>
        <w:tab/>
        <w:tab/>
        <w:t>06.10.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Дејан Грујић</w:t>
        <w:tab/>
        <w:tab/>
        <w:tab/>
        <w:t>02.10.2020. године у 10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Теодор Симеуновић</w:t>
        <w:tab/>
        <w:tab/>
        <w:t>02.10. 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оф. др Горан Станишић</w:t>
        <w:tab/>
        <w:tab/>
        <w:tab/>
        <w:t>06.10.2020. године у 10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оф. др Злата Живковић </w:t>
        <w:tab/>
        <w:tab/>
        <w:tab/>
        <w:t>02.10.2020.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Др Горан Стојићевић</w:t>
        <w:tab/>
        <w:tab/>
        <w:tab/>
        <w:t>07.10.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Др Немања Стошић</w:t>
        <w:tab/>
        <w:tab/>
        <w:tab/>
        <w:tab/>
        <w:t xml:space="preserve">05.10. 2020. године у 10 часова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(колоквијуми 05.10. у 08 часов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пец. Биљана Делић Вујиновић</w:t>
        <w:tab/>
        <w:tab/>
        <w:t>02.10. 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пец. Милан Глишић</w:t>
        <w:tab/>
        <w:tab/>
        <w:tab/>
        <w:t>07.10.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а Тамара Петковић</w:t>
        <w:tab/>
        <w:tab/>
        <w:tab/>
        <w:t>06.10. 2020. године у 10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Дипл.инг Владимир Степић </w:t>
        <w:tab/>
        <w:tab/>
        <w:t>07.10. 2020. године у 09 час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Корови  и њихово сузбијање</w:t>
        <w:tab/>
        <w:tab/>
        <w:t>05.10. у 08 часова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1906" w:h="16838"/>
      <w:pgMar w:left="902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6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4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3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bCs/>
      <w:sz w:val="20"/>
      <w:lang w:val="sr-C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  <w:lang w:val="en-GB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  <w:tab w:val="left" w:pos="1296" w:leader="none"/>
      </w:tabs>
      <w:spacing w:before="20" w:after="20"/>
      <w:ind w:left="1296" w:hanging="1296"/>
      <w:jc w:val="both"/>
      <w:outlineLvl w:val="6"/>
    </w:pPr>
    <w:rPr>
      <w:rFonts w:ascii="HelveticaPlain;Times New Roman" w:hAnsi="HelveticaPlain;Times New Roman" w:cs="HelveticaPlain;Times New Roman"/>
      <w:color w:val="000000"/>
      <w:sz w:val="20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60" w:after="60"/>
      <w:ind w:left="1440" w:hanging="1440"/>
      <w:jc w:val="both"/>
      <w:outlineLvl w:val="7"/>
    </w:pPr>
    <w:rPr>
      <w:rFonts w:ascii="Arial" w:hAnsi="Arial" w:cs="Arial"/>
      <w:color w:val="000000"/>
      <w:sz w:val="20"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843" w:leader="none"/>
        <w:tab w:val="left" w:pos="567" w:leader="none"/>
        <w:tab w:val="left" w:pos="1584" w:leader="none"/>
        <w:tab w:val="right" w:pos="8931" w:leader="none"/>
      </w:tabs>
      <w:spacing w:before="20" w:after="20"/>
      <w:ind w:left="1584" w:hanging="1584"/>
      <w:jc w:val="both"/>
      <w:outlineLvl w:val="8"/>
    </w:pPr>
    <w:rPr>
      <w:rFonts w:ascii="Arial" w:hAnsi="Arial" w:cs="Arial"/>
      <w:b/>
      <w:sz w:val="20"/>
      <w:lang w:val="sl-SI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copy">
    <w:name w:val="tekstcopy"/>
    <w:basedOn w:val="DefaultParagraphFont"/>
    <w:qFormat/>
    <w:rPr/>
  </w:style>
  <w:style w:type="character" w:styleId="Rdece">
    <w:name w:val="rdece"/>
    <w:basedOn w:val="DefaultParagraphFont"/>
    <w:qFormat/>
    <w:rPr/>
  </w:style>
  <w:style w:type="character" w:styleId="InternetLink">
    <w:name w:val="Hyperlink"/>
    <w:rPr>
      <w:color w:val="005A7A"/>
      <w:u w:val="single"/>
    </w:rPr>
  </w:style>
  <w:style w:type="character" w:styleId="Style11">
    <w:name w:val="style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redinanaslov21">
    <w:name w:val="sredinanaslov21"/>
    <w:qFormat/>
    <w:rPr>
      <w:rFonts w:ascii="Verdana" w:hAnsi="Verdana" w:cs="Verdana"/>
      <w:b/>
      <w:bCs/>
      <w:color w:val="41577C"/>
      <w:sz w:val="18"/>
      <w:szCs w:val="18"/>
    </w:rPr>
  </w:style>
  <w:style w:type="character" w:styleId="Char">
    <w:name w:val="текст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7" w:firstLine="2268"/>
      <w:jc w:val="both"/>
    </w:pPr>
    <w:rPr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lineRule="auto" w:line="312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lineRule="auto" w:line="312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2" w:hanging="0"/>
      <w:jc w:val="both"/>
    </w:pPr>
    <w:rPr>
      <w:rFonts w:ascii="Arial" w:hAnsi="Arial" w:cs="Arial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AU"/>
    </w:rPr>
  </w:style>
  <w:style w:type="paragraph" w:styleId="080odsek">
    <w:name w:val="080---odsek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tyle5">
    <w:name w:val="текст"/>
    <w:basedOn w:val="Normal"/>
    <w:qFormat/>
    <w:pPr>
      <w:autoSpaceDE w:val="false"/>
      <w:spacing w:before="120" w:after="0"/>
      <w:ind w:firstLine="720"/>
      <w:jc w:val="both"/>
    </w:pPr>
    <w:rPr>
      <w:lang w:val="sr-CS"/>
    </w:rPr>
  </w:style>
  <w:style w:type="paragraph" w:styleId="StyletekstTimesNewRoman">
    <w:name w:val="Style tekst + Times New Roman"/>
    <w:basedOn w:val="Normal"/>
    <w:qFormat/>
    <w:pPr>
      <w:spacing w:before="120" w:after="0"/>
      <w:ind w:firstLine="720"/>
      <w:jc w:val="both"/>
    </w:pPr>
    <w:rPr>
      <w:szCs w:val="20"/>
      <w:lang w:val="en-US"/>
    </w:rPr>
  </w:style>
  <w:style w:type="paragraph" w:styleId="Style6">
    <w:name w:val="цалан"/>
    <w:basedOn w:val="Style5"/>
    <w:qFormat/>
    <w:pPr>
      <w:spacing w:before="480" w:after="12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>Name</dc:creator>
  <dc:description/>
  <cp:keywords/>
  <dc:language>en-US</dc:language>
  <cp:lastModifiedBy>vpssa3</cp:lastModifiedBy>
  <cp:lastPrinted>2020-05-27T11:22:00Z</cp:lastPrinted>
  <dcterms:modified xsi:type="dcterms:W3CDTF">2020-10-01T10:34:00Z</dcterms:modified>
  <cp:revision>5</cp:revision>
  <dc:subject/>
  <dc:title>ПРИЛОЗИ ДОКУМЕНТАЦИЈИ ЗА</dc:title>
</cp:coreProperties>
</file>