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Latn-CS"/>
        </w:rPr>
        <w:t>ДИПЛОМИРАНИ СТУДЕН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СНОВНЕ СТРУКОВНЕ СТУДИЈЕ</w:t>
      </w:r>
    </w:p>
    <w:p>
      <w:pPr>
        <w:pStyle w:val="Normal"/>
        <w:jc w:val="center"/>
        <w:rPr/>
      </w:pPr>
      <w:r>
        <w:rPr>
          <w:lang w:val="sr-CS"/>
        </w:rPr>
        <w:t>ОКТОБАР 2018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ГРОМЕНАЏМЕНТ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506"/>
      </w:tblGrid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ДРИАНА МАРЧЕТИ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/1/2013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ЛЕКСАНДАР ТОМИ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3/1/2012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НИЈЕЛА ДАНИЧИ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40/1/2009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ВАНА ЗЕЧЕВИ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60/1/2007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ГЊАТ ПАВЛОВИ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/1/2013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ОВАНА ЖДЕР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66/1/2011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РИНКО СОФРАНИ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38/1/2012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ИЛАН ПЕТРОВИ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1/1/14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ИЛЕНА КРСТИ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1/1/2013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ЕТАР БОШЊАКОВИ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0/1/2014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АЊА АНЂЕЛКОВИ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1/1/2014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ЗАШТИТА БИЉА</w:t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ЂУРО МИЈАИЛ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09/2/20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ЈЕЛЕНА ВУЧЕТ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85/2/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МИЛОВАН ИЛ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88/2/2013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СТРУКОВНА ВЕТЕРИНА</w:t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АЛЕКСАНДАР ЛАЗ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90/3/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ОГЊЕН МАЖ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3/3/20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РАДОСЛАВ СЕКУЛ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7/17-203/3/2010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АТАРСТВО И ПОВРТАРСТВО</w:t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БИЉАНА ЗОРА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67/44/20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БОРИС ТЕП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22/44/20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ДРАГАН ТЕШ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65/44/20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МИРЈАНА БРАЈ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13/44/2015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СТО</w:t>
      </w:r>
      <w:r>
        <w:rPr/>
        <w:t>ЧАРСТВО</w:t>
      </w:r>
    </w:p>
    <w:tbl>
      <w:tblPr>
        <w:tblW w:w="663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139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ДЕЈАН РАДАКОВИ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39/43/20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МИЛЕНКО НЕДЕЉКОВИ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83/43/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МИРОСЛАВ МРДА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10/43/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ХЕРМИНА ФОР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44/43/2016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ЗАШТИТА ЖИВОТНЕ СРЕДИНЕ</w:t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БИЉАНА ПУРЕШЕ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Сп46/5/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ДУШАН СИМЕУН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3/5/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КАТАРИНА НИНК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4/5/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МИРЈАНА ПУРЕШЕ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Сп48/5/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НЕНАД ПУРТ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6/5/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НИКОЛА АНТОНИЈЕ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Сп27/5/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ТИЈАНА ЦРЕ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8/5/2014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ПЕЦИЈАЛИСТИЧКЕ СТРУКОВНЕ СТУДИЈЕ</w:t>
      </w:r>
    </w:p>
    <w:tbl>
      <w:tblPr>
        <w:tblW w:w="682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158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ОЖО СТАНИВУКОВИ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бп100/20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ЛЕКСАНДАР ЈОВАНОВИ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им228/20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ЛЕКСАНДРА ЈОВАНОВИ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им233/20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ЛМА ПАВЛОВИ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им236/20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ЛАДИМИР САВКОВИ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им192/20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АТАРИНА ИВАНОВИ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им206/20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ИЛАН ЛУКИ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им177/20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ЕВЕНА ЈЕЛИ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им227/20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ВЕТЛАНА БЛАГОЈЕВИ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им217/20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АЊА СОЛУНА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before="0" w:after="20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им186/2016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spacing w:before="0" w:after="20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1:00Z</dcterms:created>
  <dc:creator>.</dc:creator>
  <dc:description/>
  <dc:language>en-US</dc:language>
  <cp:lastModifiedBy>vpssa.edu1</cp:lastModifiedBy>
  <cp:lastPrinted>2018-09-24T12:32:00Z</cp:lastPrinted>
  <dcterms:modified xsi:type="dcterms:W3CDTF">2018-09-24T10:51:00Z</dcterms:modified>
  <cp:revision>2</cp:revision>
  <dc:subject/>
  <dc:title/>
</cp:coreProperties>
</file>