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SKA PROIZVODNJA VOĆA I POVRĆA   -    ISPITNA  PITAN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SKA PROIZVODNJA U  POVRTARSTVU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upravljanja organskom proizvodnjom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ija organske poljoprivrede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stupljenost organske proizvodnje u svetu i kod nas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načaj organske poljoprivrede u zaštiti životne sredine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značajnija svetska tržišta organskim proizvodima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 su  najčešći konzumenti organskih proizvoda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konomski, socijalni  i ekološki značaj organske poljoprivrede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ci organske proizvodnje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že li organska proizvodnja nahraniti svet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principi organske proizvodnje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sertifikacije organskog  proizvoda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đenje knjige polja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konverzije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ralelna proizvodnja (kovencionalna i organska proizvodnja na jednom gazdinstvu)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na izolacija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parcele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valitet vode i vazduha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 organskoj proizvodnji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i principi pri sastavljanju plodoreda</w:t>
      </w:r>
    </w:p>
    <w:p>
      <w:pPr>
        <w:pStyle w:val="Pasussalistom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bor vrste i sorte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a zemljišta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zvoljena đubriva u organskoj proizvodnji (navesti)</w:t>
      </w:r>
    </w:p>
    <w:p>
      <w:pPr>
        <w:pStyle w:val="Pasussalistom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ska đubriva koja se proizvode na farmi i komercijalna organska đubriva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neralna đubriva dozvoljena u organskoj poljoprivredi 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biološka đubriva</w:t>
      </w:r>
    </w:p>
    <w:p>
      <w:pPr>
        <w:pStyle w:val="Pasussalistom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avka semena i sadnog materijala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lčovanje (vrste malča)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zvodnja rasada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mljenje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eventivne mere zaštite (sanitarne mere, značaj ekokoridora, modifikacija datuma setve, gajenje otpornih sorti na bolesti i  štetočine, gajenje pokrovnog useva)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hanizacija u organkom povrtarstvu koja se koristi u zaštiti useva</w:t>
      </w:r>
    </w:p>
    <w:p>
      <w:pPr>
        <w:pStyle w:val="Pasussalisto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druženi usevi (biljke prijatelji)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ba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enasto krtolasto povrće 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ovičasto povrće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nato povrće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snjače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odovito povrće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žaste kulture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una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GANSKA PROIZVODNJA U  VOĆARST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organska proizvodnja u voćarstvu i njen značaj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istem upravljanja organskom proizvodnjo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azvoj organske proizvodnj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rganska proizvodnja u svetu i kod na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Značaj organske proizvodnje u zaštiti životne sredine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vesti vodeće svetske proizvođače u organskoj proizvodnj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lasman organske proizvodnje voća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konomski, socijalni i ekološki značaj organske proizvodnj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Mana organske proizvodnje voća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deo organske proizvodnje u svet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incipi organske proizvodnj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konska regulativa u oblasti organske proizvodnj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stupak sertifikovanja organske proizvodnje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videncija knjige polj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eriod konverzij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poredna proizvodnja (konvencionalna i organska) u jednom gazdinstv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ostorna izolacija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zbor lokaliteta. 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stveni status vode i vazduha u organskoj proizvodnji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 organskoj proizvodnji voća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 pri sporvođenju plodoreda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aj vrste i sorte u organskoj proizvodnji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a zemljišta u organskoj proizvodnji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 za organsku proizvodnju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voljena đubriva u organskoj proizvodnji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ska đubriva sa farmi i komercijalna đubriva, uloga i značaj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ralna đubriva dozvoljena u organskoj proizvodnji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biološka đubriva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zbeđenje sadnog materijala u organskoj proizvodnji voća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čovanje (vrste malča)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zvodnja sadnog materijala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mljenje (vreme i način)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tivne mere zaštite (tolerantne sorte, značaj ekokoridora)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hanizacije u funkciji organske proizvodnje. 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uženi usevi (voća i biljaka)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učaste vrste voća u organskoj proizvodnji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 jabuka za organsku proizvodnju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 krušaka za organsku proizvodnju.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ja i mušmula u organskoj proizvodnji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tičave vrste voća u organskoj proizvodnji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jiva u organskoj proizvodnji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šnja i višnja u organskoj proizvodnji voća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sija i breskva u organskoj proizvodnji voća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odaste vrste voća u organskoj proizvodnji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goda u organskoj proizvodnji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na u organskoj proizvodnji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izla i kupina u organskoj proizvodnji voća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h i leska u organskoj proizvodnji voća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ba, pakovanje voća iz organske proizvodnje voća?</w:t>
      </w:r>
    </w:p>
    <w:p>
      <w:pPr>
        <w:pStyle w:val="Pasussalisto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ištenje voća iz organske proizvodnje?</w:t>
      </w:r>
    </w:p>
    <w:p>
      <w:pPr>
        <w:pStyle w:val="Pasussalisto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57:00Z</dcterms:created>
  <dc:creator>User</dc:creator>
  <dc:description/>
  <cp:keywords/>
  <dc:language>en-US</dc:language>
  <cp:lastModifiedBy>vpssa_3</cp:lastModifiedBy>
  <cp:lastPrinted>2014-04-17T08:43:00Z</cp:lastPrinted>
  <dcterms:modified xsi:type="dcterms:W3CDTF">2016-05-09T12:02:00Z</dcterms:modified>
  <cp:revision>11</cp:revision>
  <dc:subject/>
  <dc:title/>
</cp:coreProperties>
</file>