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 ISPITA  IZ  AGROHEMIJE        10.02. 2015. god.</w:t>
      </w:r>
    </w:p>
    <w:p>
      <w:pPr>
        <w:pStyle w:val="Normal"/>
        <w:jc w:val="right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 xml:space="preserve">- SMEDEREVSKA PALANKA - 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Studenti koji su položili ispit: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03"/>
        <w:gridCol w:w="2494"/>
      </w:tblGrid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Prezime i ime 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cena</w:t>
            </w:r>
          </w:p>
        </w:tc>
      </w:tr>
      <w:tr>
        <w:trPr>
          <w:trHeight w:val="220" w:hRule="atLeast"/>
        </w:trPr>
        <w:tc>
          <w:tcPr>
            <w:tcW w:w="9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tojanović Mirosla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ilosavljević Dimitrij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orisavljević Nena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ojnović Sloboda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Urošević Aleksanda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276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57:00Z</dcterms:created>
  <dc:creator>Mladen</dc:creator>
  <dc:description/>
  <cp:keywords/>
  <dc:language>en-US</dc:language>
  <cp:lastModifiedBy>Milica</cp:lastModifiedBy>
  <dcterms:modified xsi:type="dcterms:W3CDTF">2015-02-11T21:27:00Z</dcterms:modified>
  <cp:revision>6</cp:revision>
  <dc:subject/>
  <dc:title>MELIORACIJE                         20</dc:title>
</cp:coreProperties>
</file>