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ИСОКА ПОЉОПРИВРЕДНА ШКОЛ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ОВНИХ СТУДИЈА ША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. 8/1/7/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:24.01.2013.год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е и допуне Правилника о полагању испита и оцењивању на испиту бр.84/1 од  22.02.2011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чл. 2 ст. 1 испред  речи „Статутом школе“ додаје се „чл.66 став 2“ а иза исте речи „Статутом школе“„овим правилником „, а у ставу 3 истог члана бришу се речи „помоћника директора за наставу“,а додаје се „предметног наставника“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чл. 7  ст. 1 брише се реч „десет“, а додаје се реч „седам“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. 8 ставу 2 исправља се реч „практино“,а гласи „практично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 чл. 9 у ставу 1 брише се реч „завршн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чл. 19 став 1 се брише се у целости„ Испитни рокови су: јануарски, априлски, јунски, септембарски и октобарски“, 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рој испитних рокова у школској 2012/2013.годину  је шест и то;  јануарски, априлски, јунски, августовски, септембарски и октобарски,а у школској 2013/2014.години је пет и то: јануар, април, јун, септембар и октобар. За школску 2014/2015.годину је четири и то: јануар, април, јун и септембарско-октобарски. Последњи испитни рок за школску годину се завршава најкасније до 10.октобра.“, бришу се став 3 и 4 у целост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илник у свим осталим члановима остаје непромењ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 xml:space="preserve">Председавајући Наставног већа </w:t>
        <w:tab/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 xml:space="preserve">Др Вера Милошевић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4:00Z</dcterms:created>
  <dc:creator>Hall</dc:creator>
  <dc:description/>
  <cp:keywords/>
  <dc:language>en-US</dc:language>
  <cp:lastModifiedBy>Hall</cp:lastModifiedBy>
  <cp:lastPrinted>2012-11-20T09:01:00Z</cp:lastPrinted>
  <dcterms:modified xsi:type="dcterms:W3CDTF">2013-01-31T07:16:00Z</dcterms:modified>
  <cp:revision>32</cp:revision>
  <dc:subject/>
  <dc:title>ВИСОКА ПОЉОПРИВРЕДНА ШКОЛА </dc:title>
</cp:coreProperties>
</file>