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Defaul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             </w:t>
      </w:r>
    </w:p>
    <w:p>
      <w:pPr>
        <w:pStyle w:val="Default"/>
        <w:jc w:val="center"/>
        <w:rPr>
          <w:sz w:val="23"/>
          <w:szCs w:val="23"/>
          <w:lang w:val="sr-Latn-CS"/>
        </w:rPr>
      </w:pPr>
      <w:r>
        <w:rPr>
          <w:sz w:val="23"/>
          <w:szCs w:val="23"/>
        </w:rPr>
        <w:t>Н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основ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члан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174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Статут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Високе пољопривредне школе струковних студија Шабац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Наставн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веће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својој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седници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одржаној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дан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29.11.2011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годин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донел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је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                            </w:t>
      </w:r>
      <w:r>
        <w:rPr>
          <w:b/>
          <w:bCs/>
          <w:sz w:val="23"/>
          <w:szCs w:val="23"/>
          <w:lang w:val="sr-CS"/>
        </w:rPr>
        <w:t xml:space="preserve">ПРАВИЛНИК О РАДУ БИБЛИОТЕКЕ  </w:t>
      </w:r>
    </w:p>
    <w:p>
      <w:pPr>
        <w:pStyle w:val="Default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Високе пољопривредне школе струковних студија Шабац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Опште одредбе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</w:t>
      </w:r>
    </w:p>
    <w:p>
      <w:pPr>
        <w:pStyle w:val="Default"/>
        <w:rPr>
          <w:b/>
          <w:b/>
          <w:bCs/>
          <w:sz w:val="28"/>
          <w:szCs w:val="28"/>
          <w:lang w:val="sr-CS"/>
        </w:rPr>
      </w:pPr>
      <w:r>
        <w:rPr>
          <w:sz w:val="23"/>
          <w:szCs w:val="23"/>
          <w:lang w:val="sr-CS"/>
        </w:rPr>
        <w:t xml:space="preserve">Правилник о раду Библиотеке </w:t>
      </w:r>
      <w:r>
        <w:rPr>
          <w:bCs/>
          <w:lang w:val="sr-CS"/>
        </w:rPr>
        <w:t>Високе пољопривредне школе струковних студија у Шапцу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(у даљем тексту: Библиотека), регулише пословање Библиотеке, услове и начине коришћења библиотечког фонда .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2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Библиотека је посебна организациона јединица </w:t>
      </w:r>
      <w:r>
        <w:rPr>
          <w:bCs/>
          <w:lang w:val="sr-CS"/>
        </w:rPr>
        <w:t>Високе пољопривредне школе струковних студија у Шапцу</w:t>
      </w:r>
      <w:r>
        <w:rPr>
          <w:sz w:val="23"/>
          <w:szCs w:val="23"/>
          <w:lang w:val="sr-CS"/>
        </w:rPr>
        <w:t xml:space="preserve"> (у даљем тексту: Школа). Она има карактер библиотеке чија организација рада и структура библиотечког фонда, која својом доступношћу истог, студентима омогућава лакше савладавање студијских програма којима се Школа бави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3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Ради унапређења делатности Библиотеке Школа формира Комисију за Библиотеку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4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Библиотека има своје печате. Један печат је округлог облика, пречника 2,5 цм и са ћириличним текстом назива Библиотеке. Други је печат правоугаоног облика 4 </w:t>
      </w:r>
      <w:r>
        <w:rPr>
          <w:sz w:val="23"/>
          <w:szCs w:val="23"/>
        </w:rPr>
        <w:t>x</w:t>
      </w:r>
      <w:r>
        <w:rPr>
          <w:sz w:val="23"/>
          <w:szCs w:val="23"/>
          <w:lang w:val="sr-CS"/>
        </w:rPr>
        <w:t xml:space="preserve"> 1,80 цм, са ћириличним текстом са називом библиотеке и натписом Инв. бр. _________. </w:t>
      </w:r>
    </w:p>
    <w:p>
      <w:pPr>
        <w:pStyle w:val="Default"/>
        <w:rPr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Комисија за Библиотеку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5</w:t>
      </w:r>
    </w:p>
    <w:p>
      <w:pPr>
        <w:pStyle w:val="Default"/>
        <w:rPr/>
      </w:pPr>
      <w:r>
        <w:rPr>
          <w:color w:val="000000"/>
          <w:sz w:val="23"/>
          <w:szCs w:val="23"/>
          <w:lang w:val="sr-CS"/>
        </w:rPr>
        <w:t xml:space="preserve">Комисија за Библиотеку има три члана, из реда наставника, које бира Наставно веће Школе на предлог директора, на мандатни период од три године. </w:t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 xml:space="preserve">Комисија из свог састава бира председника Комисије. </w:t>
      </w:r>
    </w:p>
    <w:p>
      <w:pPr>
        <w:pStyle w:val="Default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6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Комисија има задатак да: </w:t>
      </w:r>
    </w:p>
    <w:p>
      <w:pPr>
        <w:pStyle w:val="Default"/>
        <w:spacing w:before="0" w:after="27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води набавну политику Библиотеке; </w:t>
      </w:r>
    </w:p>
    <w:p>
      <w:pPr>
        <w:pStyle w:val="Default"/>
        <w:spacing w:before="0" w:after="27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разматра предлоге и даје своје мишљење у вези са радом Библиотеке; </w:t>
      </w:r>
    </w:p>
    <w:p>
      <w:pPr>
        <w:pStyle w:val="Default"/>
        <w:spacing w:before="0" w:after="27"/>
        <w:rPr/>
      </w:pPr>
      <w:r>
        <w:rPr>
          <w:sz w:val="23"/>
          <w:szCs w:val="23"/>
          <w:lang w:val="sr-CS"/>
        </w:rPr>
        <w:t xml:space="preserve">- председник Комисије заједно са шефом Библиотеке представља Библиотеку пред органима Школе; </w:t>
      </w:r>
    </w:p>
    <w:p>
      <w:pPr>
        <w:pStyle w:val="Default"/>
        <w:spacing w:before="0" w:after="27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помаже организацију и реализацију библиотечких послова; </w:t>
      </w:r>
    </w:p>
    <w:p>
      <w:pPr>
        <w:pStyle w:val="Default"/>
        <w:spacing w:before="0" w:after="27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именује, по потреби, радне групе за обављање одређених послова; </w:t>
      </w:r>
    </w:p>
    <w:p>
      <w:pPr>
        <w:pStyle w:val="Default"/>
        <w:spacing w:before="0" w:after="27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учествује у прописивању услова за коришћење библиотечког фонда;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предлаже стручно усавршавање запослених у Библиотеци</w:t>
      </w:r>
      <w:r>
        <w:rPr>
          <w:b/>
          <w:bCs/>
          <w:sz w:val="23"/>
          <w:szCs w:val="23"/>
          <w:lang w:val="sr-CS"/>
        </w:rPr>
        <w:t xml:space="preserve">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7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станке Комисије сазива председник по потреби, а најмање два пута годишње. На седници се води записник који потписују председник и записничар, који се бира из редова ненаставног особља Школе.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8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Библиотека обављањем својих послова помаже у наставном и стручном раду Школе.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9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иблиотека у свом раду: обавља набавку, пријем, инвентарисање, каталогизовање и омогућава коришћење библиотечког фонда, а обавља и све остале послове везане за библиотечки фонд, као што су: ревизија, расходовање и друго, у складу са важећим библиотечким прописима.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и свакој набавци публикација за Библиотеку мора се поштовати утврђени поступак који доноси Комисија а односи се на: одобравање предлога за набавку, потписивање реферата за набавку, достављање предрачуна и рачуна са назнаком да је публикација за библиотеку и др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0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Фонд Библиотеке се формира поклоном, депозитом и куповином искључиво из финансијских средстава школе, не узимајући у обзир средства са радних задатака. Књиге и публикације купљене од средстава са радних задатака не улазе у фонд Библиотеке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1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Библиотека је депозитна за монографске публикације које издаје Школа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2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иблиотека користи софтвер који у потпуности одговара потребама и захтевима овог типа библиотека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3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Измена софтвера из члана 12. могућа је на основу предлога Комисије који усваја Наставно веће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4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убликације се не могу износити из просторија Библиотеке. 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Изузетно наставници могу на основу свог захтева у писаној форми да износе монографске публикације које су у функцији обављања наставних, научно-истраживачких и стручних активности у оквиру делатности Школе или за потребе усавршавања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5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туденти имају право коришћења уџбеничке литературе, уз индекс, у просторијама Библиотеке Школе и ван ње.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6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Студенти који раде завршне и специјалистичке радове,уз индекс , имају право да користе иностране монографске публикације,уколико их Школа поседује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7</w:t>
      </w:r>
    </w:p>
    <w:p>
      <w:pPr>
        <w:pStyle w:val="Default"/>
        <w:rPr>
          <w:b/>
          <w:b/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Изван Библиотеке се не износе периодичне и секундарне публикације, речници и приручници свих врста, референтне публикације, последњи примерак уџбеника за студије, оштећене публикације, као и материјал који има својство раритета у Библиотеци</w:t>
      </w:r>
      <w:r>
        <w:rPr>
          <w:b/>
          <w:color w:val="000000"/>
          <w:sz w:val="23"/>
          <w:szCs w:val="23"/>
          <w:lang w:val="sr-CS"/>
        </w:rPr>
        <w:t xml:space="preserve">. </w:t>
      </w:r>
    </w:p>
    <w:p>
      <w:pPr>
        <w:pStyle w:val="Normal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8</w:t>
      </w:r>
    </w:p>
    <w:p>
      <w:pPr>
        <w:pStyle w:val="Default"/>
        <w:rPr/>
      </w:pPr>
      <w:r>
        <w:rPr>
          <w:sz w:val="23"/>
          <w:szCs w:val="23"/>
          <w:lang w:val="sr-CS"/>
        </w:rPr>
        <w:t>Свака монографска публикација се, пре издавања, мора задужити уредно попуњеним реверсом.</w:t>
      </w:r>
    </w:p>
    <w:p>
      <w:pPr>
        <w:pStyle w:val="Default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9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Наставници Школе могу да задрже књиге до три месеца. За остале кориснике рок за враћања је до месец дана, осим уколико не постоји друга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20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Студенти првог и другог нивоа студија могу истовремено да користе до три књиге у Библиотеци. 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Наставници и сарадници могу истовремено да користе до пет књига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21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Корисник који изгуби или оштети публикацију из фонда Библиотеке дужан је да купи нову истоветну. Уколико то није у могућности Комисија ће одредити на који од следећа три начина надокнадити насталу штету: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Библиотеци исплати троструку вредност изгубљене или оштећене публикације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У случају да Библиотека може да набави изгубљену или оштећену публикацију сноси све трошкове набавке нове публикације;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набави сличну публикацију одговарајуће вредности према процени од стране Комисије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22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Корисницима се не може издати диплома, радна књижица, тј. решење о пензионисању, или напуштању Школе без потврде о раздуживању у Библиотеци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23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Ревизија фонда Библиотеке врши се у складу са Упутством о ревизији и отпису библиотечке грађе коју доноси управник Народне библиотеке Србије на основу члана 19. став 3. Закона о библиотечкој делатности ("Службени гласник РС", бр. 34/94)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24</w:t>
      </w:r>
    </w:p>
    <w:p>
      <w:pPr>
        <w:pStyle w:val="Default"/>
        <w:rPr/>
      </w:pPr>
      <w:r>
        <w:rPr>
          <w:sz w:val="23"/>
          <w:szCs w:val="23"/>
          <w:lang w:val="sr-CS"/>
        </w:rPr>
        <w:t xml:space="preserve">Одлуку о привременом измештању једног дела фонда Библиотеке доноси директор Школе на предлог Комисије Библиотеке, у интересу неометаног рада. </w:t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25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равилник се примењује на све кориснике Библиотеке. </w:t>
      </w:r>
    </w:p>
    <w:p>
      <w:pPr>
        <w:pStyle w:val="Default"/>
        <w:ind w:left="-480" w:right="-840" w:hanging="0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drawing>
          <wp:inline distT="0" distB="0" distL="0" distR="0">
            <wp:extent cx="6025515" cy="648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i/>
        <w:lang w:val="sr-CS"/>
      </w:rPr>
      <w:t xml:space="preserve"> </w:t>
    </w:r>
    <w:r>
      <w:rPr>
        <w:rFonts w:cs="Cambria" w:ascii="Cambria" w:hAnsi="Cambria"/>
        <w:i/>
        <w:lang w:val="sr-CS"/>
      </w:rPr>
      <w:t>Правилник о раду библиотеке</w:t>
    </w:r>
  </w:p>
  <w:p>
    <w:pPr>
      <w:pStyle w:val="Header"/>
      <w:rPr>
        <w:rFonts w:ascii="Cambria" w:hAnsi="Cambria" w:cs="Cambria"/>
        <w:sz w:val="32"/>
        <w:szCs w:val="32"/>
        <w:lang w:val="sr-Latn-CS"/>
      </w:rPr>
    </w:pPr>
    <w:r>
      <w:rPr>
        <w:rFonts w:cs="Cambria" w:ascii="Cambria" w:hAnsi="Cambria"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0:00Z</dcterms:created>
  <dc:creator>Hall</dc:creator>
  <dc:description/>
  <cp:keywords/>
  <dc:language>en-US</dc:language>
  <cp:lastModifiedBy>.</cp:lastModifiedBy>
  <cp:lastPrinted>2011-12-01T08:53:00Z</cp:lastPrinted>
  <dcterms:modified xsi:type="dcterms:W3CDTF">2011-12-15T13:41:00Z</dcterms:modified>
  <cp:revision>3</cp:revision>
  <dc:subject/>
  <dc:title> Правилник о раду библиотеке</dc:title>
</cp:coreProperties>
</file>