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REZULTATI PRVOG TESTA, PREDMET ENGLESKI JEZIK (smerovi: ratarstvo, sto</w:t>
      </w:r>
      <w:r>
        <w:rPr>
          <w:sz w:val="22"/>
          <w:szCs w:val="22"/>
          <w:lang w:val="sr-Latn-CS"/>
        </w:rPr>
        <w:t>čarstvo, voćarstvo, strukovna veterina, zaštita bilja, zaštita životne sredine)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spit su položil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anislav Tovarović  8,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rđan Urošević  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de Milošević 8,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laden Protić  7,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nijel Tanasković  5,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sna Đurđević 5,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na Vidović  9,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evena Trifunović  9,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ikola Davidović  5,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lađana Čačić  8,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nka Brnjašević  8,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ja Bogdanović  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tefan Ranković 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loš Ristić  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ojislav Stojić  7,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emanja Stefanović 7,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rija Jevtić 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sna Pavlović 8,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vana Vasić 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taša Todić  7,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leksandar Džinović  6,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lutin Sudžuk  7,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loš Vasić  7,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laden Babić  8,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enad Božić  6,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nka Aćimović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iljana Savić 5,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roš Panović  7,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rko Kovačević  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evena Ostojić 6,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ebojša Dražić 5,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taša Tankosić  6,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laden Janković  5,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loš Lakić  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da Balčin  6,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ovana Kostić  6,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leksandar Marković   6,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vko Bogićević  6,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nežana Tošković  6,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anja Mirković  6,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vana Ivanović  5,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ragana Janković  8,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lan Nikolić  5,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rko Srdanović   6,8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spit nisu položil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lobodan Grujičić  2,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iljana Zoranović 2,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loš Karanović 4,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lan Bojić  2,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ladimir Nikodijević  2,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rko Stanojević  2,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Elma Salkić  4,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lan Panić  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elica Čačić  4,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ragana Dragović  4,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Emilija Lubura 4,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tefan Vasić  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rđan Odabašić  4,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3:00Z</dcterms:created>
  <dc:creator>Skola</dc:creator>
  <dc:description/>
  <cp:keywords/>
  <dc:language>en-US</dc:language>
  <cp:lastModifiedBy>Skola</cp:lastModifiedBy>
  <dcterms:modified xsi:type="dcterms:W3CDTF">2013-04-08T10:58:00Z</dcterms:modified>
  <cp:revision>5</cp:revision>
  <dc:subject/>
  <dc:title/>
</cp:coreProperties>
</file>