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 xml:space="preserve">СТАТУТ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 xml:space="preserve">ВИСОКЕ ПОЉОПРИВРЕДНЕ ШКОЛ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 xml:space="preserve">СТРУКОВНИХ СТУДИЈ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>ШАБАЦ</w:t>
      </w:r>
      <w:r>
        <w:rPr>
          <w:b/>
          <w:i/>
          <w:sz w:val="36"/>
          <w:szCs w:val="36"/>
          <w:lang w:val="sr-CS"/>
        </w:rPr>
        <w:t xml:space="preserve">  </w:t>
      </w:r>
      <w:r>
        <w:rPr>
          <w:b/>
          <w:i/>
          <w:sz w:val="40"/>
          <w:szCs w:val="40"/>
          <w:lang w:val="sr-CS"/>
        </w:rPr>
        <w:t xml:space="preserve">бр. 85/1 од 23.02.2011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53 ст. 1 тачка 1 Закона о високом образовању („ Сл.гл. РС“. бр. 76/05), Савет Високе пољопривредне школе струковних студија  у Шапцу дана 23.02.2012.године,  донео је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С Т А Т У Т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ВИСОКЕ</w:t>
      </w:r>
      <w:r>
        <w:rPr>
          <w:b/>
          <w:sz w:val="26"/>
          <w:szCs w:val="26"/>
          <w:lang w:val="sr-CS"/>
        </w:rPr>
        <w:t xml:space="preserve"> ПОЉОПРИВРЕДНЕ </w:t>
      </w:r>
      <w:r>
        <w:rPr>
          <w:b/>
          <w:sz w:val="26"/>
          <w:szCs w:val="26"/>
          <w:lang w:val="hr-HR"/>
        </w:rPr>
        <w:t xml:space="preserve"> ШКОЛЕ  СТРУКОВНИХ  СТУДИЈА</w:t>
      </w:r>
      <w:r>
        <w:rPr>
          <w:b/>
          <w:sz w:val="26"/>
          <w:szCs w:val="26"/>
          <w:lang w:val="sr-CS"/>
        </w:rPr>
        <w:t xml:space="preserve"> ШАБАЦ бр. 85/1 од 23.02.2012.године</w:t>
      </w:r>
    </w:p>
    <w:p>
      <w:pPr>
        <w:pStyle w:val="Normal"/>
        <w:ind w:firstLine="36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/пречишћен текст/ 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sr-Latn-CS"/>
        </w:rPr>
        <w:t xml:space="preserve">I   </w:t>
      </w:r>
      <w:r>
        <w:rPr>
          <w:b/>
          <w:sz w:val="26"/>
          <w:szCs w:val="26"/>
          <w:lang w:val="hr-HR"/>
        </w:rPr>
        <w:t>ОСНОВНЕ ОДРЕДБЕ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97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Овим Статутом уређује се правни по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ј, делатност, организација,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рада, упр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рук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 као и друга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од з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а з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елатности и рад Високе</w:t>
      </w:r>
      <w:r>
        <w:rPr>
          <w:sz w:val="26"/>
          <w:szCs w:val="26"/>
          <w:lang w:val="sr-CS"/>
        </w:rPr>
        <w:t xml:space="preserve"> пољопривредне школе струковних студија у Шапцу ( у даљем тексту: Школа), у складу са законом.</w:t>
      </w:r>
    </w:p>
    <w:p>
      <w:pPr>
        <w:pStyle w:val="Normal"/>
        <w:ind w:firstLine="397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је самостална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а установа која остварује  основне струковне студије</w:t>
      </w:r>
      <w:r>
        <w:rPr>
          <w:sz w:val="26"/>
          <w:szCs w:val="26"/>
          <w:lang w:val="sr-CS"/>
        </w:rPr>
        <w:t xml:space="preserve"> и специјалистичке струковне студије,</w:t>
      </w:r>
      <w:r>
        <w:rPr>
          <w:sz w:val="26"/>
          <w:szCs w:val="26"/>
          <w:lang w:val="hr-HR"/>
        </w:rPr>
        <w:t xml:space="preserve"> односно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образовну делатност у области високог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којом се остварују права грађана у складу са Уставом Републике Србије, Законом о високом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овим Статутом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образовну делатност у просветној струц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одговарајућ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  <w:lang w:val="hr-HR"/>
        </w:rPr>
        <w:t xml:space="preserve"> студијск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  <w:lang w:val="hr-HR"/>
        </w:rPr>
        <w:t xml:space="preserve"> програма за стиц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високог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у тр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прописаном законом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делатности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,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а је носилац права, обавеза и одговорности, у складу са законом и овим Статутом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су заб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не активности којима се угр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ју и омалов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ју или дискримин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у групе и појединци по основу расне, националне, јез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е, верске или полне припадности, физ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е или псих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е конструкције, узраста, социјалног и културног порекла, имовног с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односно поли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опреде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као и подстиц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таквих актив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је заб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но физ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 нас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 и вређ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сти студената и запослених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6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ти промену назива, сед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 и статусне промене, у складу са законом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7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и је поверено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јавних 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у вези с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своје основне делатности, у складу са законом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8. 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послује средствима у 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ној својин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hr-HR"/>
        </w:rPr>
        <w:t xml:space="preserve">   ПРАВНИ ПОЛОЖАЈ ШКОЛЕ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1. Назив и седи</w:t>
      </w:r>
      <w:r>
        <w:rPr>
          <w:b/>
          <w:sz w:val="26"/>
          <w:szCs w:val="26"/>
          <w:lang w:val="sr-CS"/>
        </w:rPr>
        <w:t>ш</w:t>
      </w:r>
      <w:r>
        <w:rPr>
          <w:b/>
          <w:sz w:val="26"/>
          <w:szCs w:val="26"/>
          <w:lang w:val="hr-HR"/>
        </w:rPr>
        <w:t>те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Назив Школе је: Висока </w:t>
      </w:r>
      <w:r>
        <w:rPr>
          <w:sz w:val="26"/>
          <w:szCs w:val="26"/>
          <w:lang w:val="sr-CS"/>
        </w:rPr>
        <w:t>пољопривредна школа струковних студија Шабац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иште Школе је у Шапцу, Војводе Путника 56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Школа је основана и уписана у судски регистар код Трговинског суда у</w:t>
      </w:r>
      <w:r>
        <w:rPr>
          <w:sz w:val="26"/>
          <w:szCs w:val="26"/>
          <w:lang w:val="sr-CS"/>
        </w:rPr>
        <w:t xml:space="preserve"> Ваљеву</w:t>
      </w:r>
      <w:r>
        <w:rPr>
          <w:sz w:val="26"/>
          <w:szCs w:val="26"/>
          <w:lang w:val="hr-HR"/>
        </w:rPr>
        <w:t xml:space="preserve">, решењем број </w:t>
      </w:r>
      <w:r>
        <w:rPr>
          <w:sz w:val="26"/>
          <w:szCs w:val="26"/>
          <w:lang w:val="sr-CS"/>
        </w:rPr>
        <w:t>Фи-65/07,  регистрациони лист број  5-169-00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је правно лице са правима и обавезама које прои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 из Устава, закона и овог Статута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 правном промету са трећим лицима Школа иступа у своје име и за свој 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н, а за своје обавезе одговара средствима и имовином којима распо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. Заступ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 и предст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hr-HR"/>
        </w:rPr>
        <w:t>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</w:t>
      </w:r>
    </w:p>
    <w:p>
      <w:pPr>
        <w:pStyle w:val="Normal"/>
        <w:ind w:left="435" w:hanging="0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у заступа и пред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директо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иректор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у оквиру својих 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да овласти друго лице да заступ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у у одређеним правним пословима, односно да га зам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је у пословима из делокруга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ог рада у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у сп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ености или у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ом одсуств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уномоћје се издаје у писменом облику,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 xml:space="preserve"> које с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у свако доба опозвати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3. Пе</w:t>
      </w:r>
      <w:r>
        <w:rPr>
          <w:b/>
          <w:sz w:val="26"/>
          <w:szCs w:val="26"/>
          <w:lang w:val="sr-CS"/>
        </w:rPr>
        <w:t>ч</w:t>
      </w:r>
      <w:r>
        <w:rPr>
          <w:b/>
          <w:sz w:val="26"/>
          <w:szCs w:val="26"/>
          <w:lang w:val="hr-HR"/>
        </w:rPr>
        <w:t xml:space="preserve">ати и </w:t>
      </w:r>
      <w:r>
        <w:rPr>
          <w:b/>
          <w:sz w:val="26"/>
          <w:szCs w:val="26"/>
          <w:lang w:val="sr-CS"/>
        </w:rPr>
        <w:t>ш</w:t>
      </w:r>
      <w:r>
        <w:rPr>
          <w:b/>
          <w:sz w:val="26"/>
          <w:szCs w:val="26"/>
          <w:lang w:val="hr-HR"/>
        </w:rPr>
        <w:t>тамби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hr-HR"/>
        </w:rPr>
        <w:t>и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има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е којима се потврђује аутен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ост јавних исправа које издај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а,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е за сл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ену преписку којима се потврђује аутен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ст потписа 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ћеног лиц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те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 за оверу типских образаца (студентских и здравствених к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ца, к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говодствених образаца)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4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има један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 за оверу јавних исправа које издаје Школа за отисак хемијском бојом и један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 за суви отисак, два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а за сл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ену преписку за отисак хемијском бојом,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те један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 за оверу к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говодствене документације, студентских и здравствених к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ца за отисак хемијском бојом (у да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м тексту: мали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)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5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за оверу јавних исправа које издај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а (у да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м тексту: велики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) има облик круга, п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ка </w:t>
      </w:r>
      <w:r>
        <w:rPr>
          <w:sz w:val="26"/>
          <w:szCs w:val="26"/>
          <w:lang w:val="sr-CS"/>
        </w:rPr>
        <w:t>32</w:t>
      </w:r>
      <w:r>
        <w:rPr>
          <w:sz w:val="26"/>
          <w:szCs w:val="26"/>
          <w:lang w:val="hr-HR"/>
        </w:rPr>
        <w:t xml:space="preserve"> мм, у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ој средини је грб Републике Србије, са кр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 исписаним текстом</w:t>
      </w:r>
      <w:r>
        <w:rPr>
          <w:sz w:val="26"/>
          <w:szCs w:val="26"/>
          <w:lang w:val="sr-CS"/>
        </w:rPr>
        <w:t>: Висока пољопривредна школа струковних студија Шабац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Текст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а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исписан је на српском језику ћири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м писмом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6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за </w:t>
      </w:r>
      <w:r>
        <w:rPr>
          <w:sz w:val="26"/>
          <w:szCs w:val="26"/>
          <w:lang w:val="sr-CS"/>
        </w:rPr>
        <w:t xml:space="preserve">оверу диплома има </w:t>
      </w:r>
      <w:r>
        <w:rPr>
          <w:sz w:val="26"/>
          <w:szCs w:val="26"/>
          <w:lang w:val="hr-HR"/>
        </w:rPr>
        <w:t>облик круга, п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ка </w:t>
      </w:r>
      <w:r>
        <w:rPr>
          <w:sz w:val="26"/>
          <w:szCs w:val="26"/>
          <w:lang w:val="sr-CS"/>
        </w:rPr>
        <w:t>32</w:t>
      </w:r>
      <w:r>
        <w:rPr>
          <w:sz w:val="26"/>
          <w:szCs w:val="26"/>
          <w:lang w:val="hr-HR"/>
        </w:rPr>
        <w:t xml:space="preserve"> мм, са </w:t>
      </w:r>
      <w:r>
        <w:rPr>
          <w:sz w:val="26"/>
          <w:szCs w:val="26"/>
          <w:lang w:val="sr-CS"/>
        </w:rPr>
        <w:t xml:space="preserve">сувим отиском, са </w:t>
      </w:r>
      <w:r>
        <w:rPr>
          <w:sz w:val="26"/>
          <w:szCs w:val="26"/>
          <w:lang w:val="hr-HR"/>
        </w:rPr>
        <w:t xml:space="preserve">исписаним </w:t>
      </w:r>
      <w:r>
        <w:rPr>
          <w:sz w:val="26"/>
          <w:szCs w:val="26"/>
          <w:lang w:val="sr-CS"/>
        </w:rPr>
        <w:t xml:space="preserve">кружним </w:t>
      </w:r>
      <w:r>
        <w:rPr>
          <w:sz w:val="26"/>
          <w:szCs w:val="26"/>
          <w:lang w:val="hr-HR"/>
        </w:rPr>
        <w:t>текстом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на српском језику ћириличним писмом: Висока пољопривредна  школа струковних студија Шабац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7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Мали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 има облик круга, п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ка 2</w:t>
      </w:r>
      <w:r>
        <w:rPr>
          <w:sz w:val="26"/>
          <w:szCs w:val="26"/>
          <w:lang w:val="sr-CS"/>
        </w:rPr>
        <w:t>5</w:t>
      </w:r>
      <w:r>
        <w:rPr>
          <w:sz w:val="26"/>
          <w:szCs w:val="26"/>
          <w:lang w:val="hr-HR"/>
        </w:rPr>
        <w:t xml:space="preserve"> мм, </w:t>
      </w:r>
      <w:r>
        <w:rPr>
          <w:sz w:val="26"/>
          <w:szCs w:val="26"/>
          <w:lang w:val="sr-CS"/>
        </w:rPr>
        <w:t xml:space="preserve">са </w:t>
      </w:r>
      <w:r>
        <w:rPr>
          <w:sz w:val="26"/>
          <w:szCs w:val="26"/>
          <w:lang w:val="hr-HR"/>
        </w:rPr>
        <w:t>грб</w:t>
      </w:r>
      <w:r>
        <w:rPr>
          <w:sz w:val="26"/>
          <w:szCs w:val="26"/>
          <w:lang w:val="sr-CS"/>
        </w:rPr>
        <w:t>ом РС,</w:t>
      </w:r>
      <w:r>
        <w:rPr>
          <w:sz w:val="26"/>
          <w:szCs w:val="26"/>
          <w:lang w:val="hr-HR"/>
        </w:rPr>
        <w:t xml:space="preserve"> са исписаним текстом као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16. овог Статут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8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Школа има </w:t>
      </w:r>
      <w:r>
        <w:rPr>
          <w:sz w:val="26"/>
          <w:szCs w:val="26"/>
          <w:lang w:val="sr-CS"/>
        </w:rPr>
        <w:t xml:space="preserve">један </w:t>
      </w:r>
      <w:r>
        <w:rPr>
          <w:sz w:val="26"/>
          <w:szCs w:val="26"/>
          <w:lang w:val="hr-HR"/>
        </w:rPr>
        <w:t>основн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  <w:lang w:val="hr-HR"/>
        </w:rPr>
        <w:t xml:space="preserve"> сл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ен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мб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,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правоугаоног облика, ве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6</w:t>
      </w:r>
      <w:r>
        <w:rPr>
          <w:sz w:val="26"/>
          <w:szCs w:val="26"/>
          <w:lang w:val="sr-CS"/>
        </w:rPr>
        <w:t>5</w:t>
      </w:r>
      <w:r>
        <w:rPr>
          <w:sz w:val="26"/>
          <w:szCs w:val="26"/>
          <w:lang w:val="hr-HR"/>
        </w:rPr>
        <w:t xml:space="preserve">х </w:t>
      </w:r>
      <w:r>
        <w:rPr>
          <w:sz w:val="26"/>
          <w:szCs w:val="26"/>
          <w:lang w:val="sr-CS"/>
        </w:rPr>
        <w:t>45</w:t>
      </w:r>
      <w:r>
        <w:rPr>
          <w:sz w:val="26"/>
          <w:szCs w:val="26"/>
          <w:lang w:val="hr-HR"/>
        </w:rPr>
        <w:t xml:space="preserve"> мм</w:t>
      </w:r>
      <w:r>
        <w:rPr>
          <w:sz w:val="26"/>
          <w:szCs w:val="26"/>
          <w:lang w:val="sr-CS"/>
        </w:rPr>
        <w:t xml:space="preserve"> за потребе комуникације са другим установама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Текст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мб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а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истоветан је тексту као и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16. овог Статута</w:t>
      </w:r>
      <w:r>
        <w:rPr>
          <w:sz w:val="26"/>
          <w:szCs w:val="26"/>
          <w:lang w:val="sr-CS"/>
        </w:rPr>
        <w:t>, и садржи простор за уписивање броја деловодног протокола и датума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9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користити и помоћн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мб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 за интерну употребу у сврху рационализације пос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у администрацији и 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новодству Школ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0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је одговоран з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а, из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рук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пренети 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рук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а другом запосленом, који ј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ан д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 </w:t>
      </w:r>
      <w:r>
        <w:rPr>
          <w:sz w:val="26"/>
          <w:szCs w:val="26"/>
          <w:lang w:val="sr-CS"/>
        </w:rPr>
        <w:t xml:space="preserve">на </w:t>
      </w:r>
      <w:r>
        <w:rPr>
          <w:sz w:val="26"/>
          <w:szCs w:val="26"/>
          <w:lang w:val="hr-HR"/>
        </w:rPr>
        <w:t>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који онемогућава не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но кор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и 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мб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 после употребе</w:t>
      </w:r>
      <w:r>
        <w:rPr>
          <w:sz w:val="26"/>
          <w:szCs w:val="26"/>
          <w:lang w:val="sr-CS"/>
        </w:rPr>
        <w:t xml:space="preserve"> се </w:t>
      </w:r>
      <w:r>
        <w:rPr>
          <w:sz w:val="26"/>
          <w:szCs w:val="26"/>
          <w:lang w:val="hr-HR"/>
        </w:rPr>
        <w:t>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вају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1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и се </w:t>
      </w:r>
      <w:r>
        <w:rPr>
          <w:sz w:val="26"/>
          <w:szCs w:val="26"/>
          <w:lang w:val="sr-CS"/>
        </w:rPr>
        <w:t>употребљавају и ч</w:t>
      </w:r>
      <w:r>
        <w:rPr>
          <w:sz w:val="26"/>
          <w:szCs w:val="26"/>
          <w:lang w:val="hr-HR"/>
        </w:rPr>
        <w:t xml:space="preserve">увају у просторијам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. 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Изузетно,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 с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користити и ван просториј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</w:t>
      </w:r>
      <w:r>
        <w:rPr>
          <w:sz w:val="26"/>
          <w:szCs w:val="26"/>
          <w:lang w:val="sr-CS"/>
        </w:rPr>
        <w:t xml:space="preserve"> по одобрењу директора</w:t>
      </w:r>
      <w:r>
        <w:rPr>
          <w:sz w:val="26"/>
          <w:szCs w:val="26"/>
          <w:lang w:val="hr-HR"/>
        </w:rPr>
        <w:t>, када треба оверити сл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ене ра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ван тих просториј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2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 употреби, рук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та 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мб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а води се евиденција и 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доноси посебно 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имопредаја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а, замена односно ун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 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евиденције о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им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се у складу са законом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hr-HR"/>
        </w:rPr>
        <w:t>III   ДЕЛАТНОСТ ШКОЛ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3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делатност високог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у свом сед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у, у складу са законом,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м актом, дозволом за рад</w:t>
      </w:r>
      <w:r>
        <w:rPr>
          <w:sz w:val="26"/>
          <w:szCs w:val="26"/>
          <w:lang w:val="sr-CS"/>
        </w:rPr>
        <w:t xml:space="preserve"> Министарства просвете број 612-00-844/2007-04 од 31.08.2007. године </w:t>
      </w:r>
      <w:r>
        <w:rPr>
          <w:sz w:val="26"/>
          <w:szCs w:val="26"/>
          <w:lang w:val="hr-HR"/>
        </w:rPr>
        <w:t xml:space="preserve"> и овим Статутом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Делатност високог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из ст. 1.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остварује се кроз o</w:t>
      </w:r>
      <w:r>
        <w:rPr>
          <w:sz w:val="26"/>
          <w:szCs w:val="26"/>
          <w:lang w:val="sr-CS"/>
        </w:rPr>
        <w:t xml:space="preserve">рганизовање и остваривање основних </w:t>
      </w:r>
      <w:r>
        <w:rPr>
          <w:sz w:val="26"/>
          <w:szCs w:val="26"/>
          <w:lang w:val="hr-HR"/>
        </w:rPr>
        <w:t>струковн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  <w:lang w:val="hr-HR"/>
        </w:rPr>
        <w:t xml:space="preserve"> студиј</w:t>
      </w:r>
      <w:r>
        <w:rPr>
          <w:sz w:val="26"/>
          <w:szCs w:val="26"/>
          <w:lang w:val="sr-CS"/>
        </w:rPr>
        <w:t>а,</w:t>
      </w:r>
      <w:r>
        <w:rPr>
          <w:sz w:val="26"/>
          <w:szCs w:val="26"/>
          <w:lang w:val="hr-HR"/>
        </w:rPr>
        <w:t xml:space="preserve"> на основу одобрен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  <w:lang w:val="hr-HR"/>
        </w:rPr>
        <w:t>, односно акредитован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  <w:lang w:val="hr-HR"/>
        </w:rPr>
        <w:t xml:space="preserve"> студијск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  <w:lang w:val="hr-HR"/>
        </w:rPr>
        <w:t xml:space="preserve"> програма и </w:t>
      </w:r>
      <w:r>
        <w:rPr>
          <w:sz w:val="26"/>
          <w:szCs w:val="26"/>
          <w:lang w:val="sr-CS"/>
        </w:rPr>
        <w:t>то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Ратарство и повртарст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2.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Сточарств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3. Заштита биља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Агроменаџмент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5. Струковна ветерина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6. Воћарство и виноградарство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7. Заштита животне средине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специјалистичких струковних студија, на основу акредитованих студијских програма и то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Инжењерски менаџмент у пољопривреди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Биљна производња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 24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стале делатности из члана 23 став 1:</w:t>
      </w:r>
    </w:p>
    <w:p>
      <w:pPr>
        <w:pStyle w:val="Normal"/>
        <w:ind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услуге рекламе и пропаганде </w:t>
      </w:r>
    </w:p>
    <w:p>
      <w:pPr>
        <w:pStyle w:val="Normal"/>
        <w:ind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истраживање и експериментални развој у непоменутим природним наукама  (испитивање плодности земљишта и квалитета семена, као и техничко испитивање и анализа)</w:t>
      </w:r>
    </w:p>
    <w:p>
      <w:pPr>
        <w:pStyle w:val="Normal"/>
        <w:ind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консалтинг и менаџмент послови</w:t>
      </w:r>
    </w:p>
    <w:p>
      <w:pPr>
        <w:pStyle w:val="Normal"/>
        <w:ind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издавање књига, брошура и других публикација</w:t>
      </w:r>
    </w:p>
    <w:p>
      <w:pPr>
        <w:pStyle w:val="Normal"/>
        <w:ind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образовање одраслих и остало образовање на другом месту непоменуто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Школ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рганизовати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других послова којима се комерцијализ</w:t>
      </w:r>
      <w:r>
        <w:rPr>
          <w:sz w:val="26"/>
          <w:szCs w:val="26"/>
          <w:lang w:val="sr-CS"/>
        </w:rPr>
        <w:t xml:space="preserve">ују </w:t>
      </w:r>
      <w:r>
        <w:rPr>
          <w:sz w:val="26"/>
          <w:szCs w:val="26"/>
          <w:lang w:val="hr-HR"/>
        </w:rPr>
        <w:t>резултати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-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рада, под условом да се тим пословима не угр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 квалитет наставе, у складу са дозволом за рад и посебним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6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Шифра делатност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је  8</w:t>
      </w:r>
      <w:r>
        <w:rPr>
          <w:sz w:val="26"/>
          <w:szCs w:val="26"/>
          <w:lang w:val="sr-CS"/>
        </w:rPr>
        <w:t>542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1. Наставна делатност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 xml:space="preserve">1.1 </w:t>
      </w:r>
      <w:r>
        <w:rPr>
          <w:b/>
          <w:sz w:val="26"/>
          <w:szCs w:val="26"/>
          <w:lang w:val="hr-HR"/>
        </w:rPr>
        <w:t>Студијски програм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7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става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</w:t>
      </w:r>
      <w:r>
        <w:rPr>
          <w:sz w:val="26"/>
          <w:szCs w:val="26"/>
          <w:lang w:val="sr-CS"/>
        </w:rPr>
        <w:t xml:space="preserve"> за основне струковне студије</w:t>
      </w:r>
      <w:r>
        <w:rPr>
          <w:sz w:val="26"/>
          <w:szCs w:val="26"/>
          <w:lang w:val="hr-HR"/>
        </w:rPr>
        <w:t xml:space="preserve"> траје 3 (три) године, односно 6 (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ст) семестара</w:t>
      </w:r>
      <w:r>
        <w:rPr>
          <w:sz w:val="26"/>
          <w:szCs w:val="26"/>
          <w:lang w:val="sr-CS"/>
        </w:rPr>
        <w:t>, а за специјалистичке струковне студије траје 1 (једну) годину, односно 2 семестр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Студијски програм утврђ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</w:t>
      </w:r>
      <w:r>
        <w:rPr>
          <w:sz w:val="26"/>
          <w:szCs w:val="26"/>
          <w:lang w:val="sr-CS"/>
        </w:rPr>
        <w:t>која</w:t>
      </w:r>
      <w:r>
        <w:rPr>
          <w:sz w:val="26"/>
          <w:szCs w:val="26"/>
          <w:lang w:val="hr-HR"/>
        </w:rPr>
        <w:t xml:space="preserve">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акт о акредитацији студијског програма, у складу са законом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8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Настава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се изводи на српском језику, по акредитованом студијском програму, у складу са законом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29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тудијски програм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27. ст. 2 овог Статута је скуп обавезних и изборних студијских под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ја, односно предмета, са оквирним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ајем,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им се савла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обезбеђују неопходна зн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не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за стицање дипломе о ст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ном високом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 xml:space="preserve"> и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 xml:space="preserve">стицању </w:t>
      </w:r>
      <w:r>
        <w:rPr>
          <w:sz w:val="26"/>
          <w:szCs w:val="26"/>
          <w:lang w:val="hr-HR"/>
        </w:rPr>
        <w:t>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</w:t>
      </w:r>
      <w:r>
        <w:rPr>
          <w:sz w:val="26"/>
          <w:szCs w:val="26"/>
          <w:lang w:val="sr-CS"/>
        </w:rPr>
        <w:t>их</w:t>
      </w:r>
      <w:r>
        <w:rPr>
          <w:sz w:val="26"/>
          <w:szCs w:val="26"/>
          <w:lang w:val="hr-HR"/>
        </w:rPr>
        <w:t xml:space="preserve"> назива</w:t>
      </w:r>
      <w:r>
        <w:rPr>
          <w:sz w:val="26"/>
          <w:szCs w:val="26"/>
          <w:lang w:val="sr-CS"/>
        </w:rPr>
        <w:t xml:space="preserve"> предвиђених чланом 33 овог Статут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ијским програмом из става 1 овог члана утврђени су садржаји у складу са законом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0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Анг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студената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остварује се активном наставом и то: пре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, в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ама, прак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м наставом,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м праксом, консултацијама и семинарима, те самосталним радом, менторским радом, колоквијумима, испитима, израдом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ног рада, екскурзијама, доброво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ним радом у локалној заједници и другим облицима рада утврђеним студијским програмом. 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Настава и други облици рада изводе се у просторијам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1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актична настава и настава из појединих предмета, који то захтевају, изводи се на пољопривредном добру Средње пољопривредне школе са домом ученика Шабац, у ветеринарским станицама, привредним друштвима и другим организацијама које су у домену делатности школе, а са којима школа има закључене уговоре о сарадњи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Време и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из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в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и, прак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наставе 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праксе утврђује се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 xml:space="preserve">им програмом рада </w:t>
      </w:r>
      <w:r>
        <w:rPr>
          <w:sz w:val="26"/>
          <w:szCs w:val="26"/>
          <w:lang w:val="sr-CS"/>
        </w:rPr>
        <w:t>Наставног већа Школе.</w:t>
      </w:r>
      <w:r>
        <w:rPr>
          <w:sz w:val="26"/>
          <w:szCs w:val="2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2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Измене и допуне студијског програма утврђ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које се могу прим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вати по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ом одоб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, односно акредитацији, у складу са законом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3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Студент који по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 све испите утврђене студијским програмом и одбрани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ни рад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студиј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  <w:lang w:val="hr-HR"/>
        </w:rPr>
        <w:t xml:space="preserve"> и 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 високо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 xml:space="preserve"> пољопривредне </w:t>
      </w:r>
      <w:r>
        <w:rPr>
          <w:sz w:val="26"/>
          <w:szCs w:val="26"/>
          <w:lang w:val="hr-HR"/>
        </w:rPr>
        <w:t xml:space="preserve">  струке 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назив</w:t>
      </w:r>
      <w:r>
        <w:rPr>
          <w:sz w:val="26"/>
          <w:szCs w:val="26"/>
          <w:lang w:val="sr-CS"/>
        </w:rPr>
        <w:t xml:space="preserve"> струковни 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инжењер пољопривреде акредитованог студијског програма из члана 23. Овог Статута, став 2 тачка 1,2,3,6,  студент из тачке 4 струковни инжењер менаџмента, студент из тачке 5 струковни ветеринарски техничар , а студент из тачке 7 струковни инжењер Заштите животне средине са назнаком звања првог степена струковних студија из одговарајуће области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Студент који заврши специјалистичке струковне студије стиче стручни назив специјалиста – струковни инжењер пољопривреде, из одговарајуће научне области и специјалиста струковни инжењер менаџмента у складу са одредбама важећег Правилника,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који регулише листу стручних, академских и научних назив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sr-CS"/>
        </w:rPr>
        <w:t xml:space="preserve">1.2. </w:t>
      </w:r>
      <w:r>
        <w:rPr>
          <w:b/>
          <w:sz w:val="26"/>
          <w:szCs w:val="26"/>
          <w:lang w:val="hr-HR"/>
        </w:rPr>
        <w:t>Остварив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 студијског програма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4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тудијски програм остварује се ток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е године која по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1. октобра текуће године, а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се 30. септембра наредне годин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Настава се у ток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е године организује и остварује у два семестра, зимском и лет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, а тр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еместара се утврђује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им програмом рада Школе, у складу са законом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5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Студент ј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н да похађа наставу утврђену студијским програмом и да из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и друге обавезе утврђене законом и овим Статутом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6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е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е изводе за све студенте односно године студија, односно уписаног семестр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В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е се изводе по групам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Часови пре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в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и трају 45 минут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Распоред о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пре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в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и,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праксе и других облика наставе утврђује се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 xml:space="preserve">им програмом рад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37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е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се из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адр</w:t>
      </w:r>
      <w:r>
        <w:rPr>
          <w:sz w:val="26"/>
          <w:szCs w:val="26"/>
          <w:lang w:val="sr-CS"/>
        </w:rPr>
        <w:t xml:space="preserve">жај </w:t>
      </w:r>
      <w:r>
        <w:rPr>
          <w:sz w:val="26"/>
          <w:szCs w:val="26"/>
          <w:lang w:val="hr-HR"/>
        </w:rPr>
        <w:t xml:space="preserve"> наставног предм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ставник ј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н да у оквиру студијског програма из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 студентима битне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је предмета у складу са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м сазн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и ук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на могућности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хове примене у образовној пракс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е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обавезно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и упу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hr-HR"/>
        </w:rPr>
        <w:t>ства о стр</w:t>
      </w:r>
      <w:r>
        <w:rPr>
          <w:sz w:val="26"/>
          <w:szCs w:val="26"/>
          <w:lang w:val="sr-CS"/>
        </w:rPr>
        <w:t>уч</w:t>
      </w:r>
      <w:r>
        <w:rPr>
          <w:sz w:val="26"/>
          <w:szCs w:val="26"/>
          <w:lang w:val="hr-HR"/>
        </w:rPr>
        <w:t xml:space="preserve">ној литератури и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ном рационалном кор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8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В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е се изводе у ц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 усп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ног савла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градива утврђеног студијским програм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удент ј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н да са успехом обави в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е утврђене студијским програм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удент који није са успехом обавио в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е утврђене студијским програмом, н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верити семестар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39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тудент је обавезан </w:t>
      </w:r>
      <w:r>
        <w:rPr>
          <w:sz w:val="26"/>
          <w:szCs w:val="26"/>
          <w:lang w:val="sr-CS"/>
        </w:rPr>
        <w:t xml:space="preserve">да </w:t>
      </w:r>
      <w:r>
        <w:rPr>
          <w:sz w:val="26"/>
          <w:szCs w:val="26"/>
          <w:lang w:val="hr-HR"/>
        </w:rPr>
        <w:t>у току студија обав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у</w:t>
      </w:r>
      <w:r>
        <w:rPr>
          <w:sz w:val="26"/>
          <w:szCs w:val="26"/>
          <w:lang w:val="sr-CS"/>
        </w:rPr>
        <w:t xml:space="preserve"> праксу</w:t>
      </w:r>
      <w:r>
        <w:rPr>
          <w:sz w:val="26"/>
          <w:szCs w:val="26"/>
          <w:lang w:val="hr-HR"/>
        </w:rPr>
        <w:t>, у времену утврђеном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им програмом рада Школе, а у тр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утврђеном студијским програм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ограм, организацију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анализу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е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пракс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и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блиц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праксе по семестрима утврђени су студијским програм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Током из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праксе студент ј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н да води дневник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0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Часови консултација су облик наставе на којима се студентима пр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ју додатне информације и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hr-HR"/>
        </w:rPr>
        <w:t xml:space="preserve"> помоћ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у ц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о лак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г и потпунијег савла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градив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утврђеног студијским програмом за односни н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hr-HR"/>
        </w:rPr>
        <w:t>ставни предмет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Консултације се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ју према распореду утврђен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  <w:lang w:val="hr-HR"/>
        </w:rPr>
        <w:t>м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им програмом рада Школе и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  <w:lang w:val="hr-HR"/>
        </w:rPr>
        <w:t xml:space="preserve">м на огласној табл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1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Колоквијум је облик испитних активности којим се стимул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 система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ст у раду студената и 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hr-HR"/>
        </w:rPr>
        <w:t>удент припрема за полаг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спита</w:t>
      </w:r>
      <w:r>
        <w:rPr>
          <w:sz w:val="26"/>
          <w:szCs w:val="26"/>
          <w:lang w:val="sr-CS"/>
        </w:rPr>
        <w:t xml:space="preserve"> и представља услов за стицање права на полагање испита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2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рганизоват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екскурзије у току и по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тку студиј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План и програм екскурзија утврђ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и он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саставни део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 xml:space="preserve">ег програма рад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43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sr-CS"/>
        </w:rPr>
        <w:t>У студијском програму је предвиђено учење енглеског језик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 xml:space="preserve">1.3. </w:t>
      </w:r>
      <w:r>
        <w:rPr>
          <w:b/>
          <w:sz w:val="26"/>
          <w:szCs w:val="26"/>
          <w:lang w:val="hr-HR"/>
        </w:rPr>
        <w:t>Посебни облици наставе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4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 Школи се могу организовати и остваривати и посебни облици наставе з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 xml:space="preserve"> студена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План и програм посебних облика наставе утврђ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који се могу остваривати по доби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одоб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односно акта о акредитацији, у складу са закон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План и програм посебних облика настав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саставни део годи</w:t>
      </w:r>
      <w:r>
        <w:rPr>
          <w:sz w:val="26"/>
          <w:szCs w:val="26"/>
          <w:lang w:val="sr-CS"/>
        </w:rPr>
        <w:t>шњег</w:t>
      </w:r>
      <w:r>
        <w:rPr>
          <w:sz w:val="26"/>
          <w:szCs w:val="26"/>
          <w:lang w:val="hr-HR"/>
        </w:rPr>
        <w:t xml:space="preserve"> програма рада Школ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hr-HR"/>
        </w:rPr>
        <w:t>IV  ОРГАНИЗАЦИЈА ШКОЛЕ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5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обезбеђује јединствено и усклађено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елатности кроз две организационе јединице: наставну и ваннаставн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ставну организациону јединицу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наставници</w:t>
      </w:r>
      <w:r>
        <w:rPr>
          <w:sz w:val="26"/>
          <w:szCs w:val="26"/>
          <w:lang w:val="sr-CS"/>
        </w:rPr>
        <w:t>, истраживачи</w:t>
      </w:r>
      <w:r>
        <w:rPr>
          <w:sz w:val="26"/>
          <w:szCs w:val="26"/>
          <w:lang w:val="hr-HR"/>
        </w:rPr>
        <w:t xml:space="preserve"> и сарадници, а ваннаставну остали запослени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на управно-правним, нормативно-правним, административним, финансијско-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новодственим, хигијенско-тех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м и осталим помоћним пословим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Ваннаставна организациона јединица конституисана је у облику секретаријат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, којим руководи </w:t>
      </w:r>
      <w:r>
        <w:rPr>
          <w:sz w:val="26"/>
          <w:szCs w:val="26"/>
          <w:lang w:val="sr-CS"/>
        </w:rPr>
        <w:t xml:space="preserve">помоћник директора или </w:t>
      </w:r>
      <w:r>
        <w:rPr>
          <w:sz w:val="26"/>
          <w:szCs w:val="26"/>
          <w:lang w:val="hr-HR"/>
        </w:rPr>
        <w:t>секретар Школ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6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 ц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 унапре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ног, наставно-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и наставно-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ког рада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могу се образовати катедре,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а већа,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активи или друга радна тел</w:t>
      </w:r>
      <w:r>
        <w:rPr>
          <w:sz w:val="26"/>
          <w:szCs w:val="26"/>
          <w:lang w:val="sr-CS"/>
        </w:rPr>
        <w:t>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hr-HR"/>
        </w:rPr>
        <w:t>V  СТУДЕНТИ  И  СТУДИЈ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1.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hr-HR"/>
        </w:rPr>
        <w:t>Упис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7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 одобрени, односно акредитовани студијски програм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23. овог Статута могу се уписати кандидати под условима и на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уређен законом и овим Статутом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Лице које се уп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на студијски програм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 статус студент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8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удент се уписује у статус студента који се финансира из б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ета или студента који се сам финансира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49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расписује конкурс за упис на студиј</w:t>
      </w:r>
      <w:r>
        <w:rPr>
          <w:sz w:val="26"/>
          <w:szCs w:val="26"/>
          <w:lang w:val="sr-CS"/>
        </w:rPr>
        <w:t>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Конкурс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: број студената који с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уписати на студијски програм, услове за упис, мерила за 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редоследа кандидата, поступак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онкурса,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и рокове за под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албе на утврђени редослед, као и висин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арине коју плаћају студент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е се студи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е финансира из б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ет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Конкурс се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ује најкасније у априлу текуће године за наредн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у годину</w:t>
      </w:r>
      <w:r>
        <w:rPr>
          <w:sz w:val="26"/>
          <w:szCs w:val="26"/>
          <w:lang w:val="sr-CS"/>
        </w:rPr>
        <w:t>, односно када се добије сагласност Владе РС  и Министарства Просвете о одобреној квоти  броја студенат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0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утврђује број студената који се уписује на студијски програм, односно у прву годину студијског програма,  који н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већи од броја утврђеног у дозволи за ра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длуку о броју студената за упис у прву годину студијског програм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који се финансира из б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ет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доноси Влада Републике Србије, у својству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по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ом ми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за високо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 најкасније два месеца пре распис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онкурс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У наредним годинама студија број студената из ст. 2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 xml:space="preserve">се </w:t>
      </w:r>
      <w:r>
        <w:rPr>
          <w:sz w:val="26"/>
          <w:szCs w:val="26"/>
          <w:lang w:val="hr-HR"/>
        </w:rPr>
        <w:t>повећати за нај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20% у односу на претходну годину, о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му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1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Кандидат за упис на студије првог степена, односно за упис у прву годину студијског програма, по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 xml:space="preserve">пријемни испи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Редослед кандидата утврђује се на основу општег успеха постигнутог у средњем образовању и резултата постигнутих на пријемном испиту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пшти успех постигнут у средњем образовању вреднује се са 40%, а успех на пријемном испиту са 60% укупних бодов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 основу критеријума из конкурса,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а 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 ранг листу при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их кандидат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Право уписа у прву годину студијског програма 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е кандидат који је на ранг листи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рангиран у оквиру броја студената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50. овог Статут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3.</w:t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удент студија првог степена друге самосталне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е установе, лице које има ст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но високо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 студиј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hr-HR"/>
        </w:rPr>
        <w:t>ма првог степена и лице коме је престао статус студента у складу са законом,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уписати на студије првог степена у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>коли у редовним конкурсним роковима и под истим условима утврђеним законом и овим Статут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 захтев лица из ст. 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hr-HR"/>
        </w:rPr>
        <w:t xml:space="preserve">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спроводи поступак призн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по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них испита, семестара или године студија, а на основу веродостојне документације, која се при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захтеву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ви конкурсни рок за при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кандидата, 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редоследа и упис траје од 25. јуна до 10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hr-HR"/>
        </w:rPr>
        <w:t xml:space="preserve"> јула текуће годи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Ако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>кола не уп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 дово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н број кандидата у првом конкурсном року, поступак пон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а у другом конкурсном року, који траје </w:t>
      </w:r>
      <w:r>
        <w:rPr>
          <w:sz w:val="26"/>
          <w:szCs w:val="26"/>
          <w:lang w:val="sr-CS"/>
        </w:rPr>
        <w:t>од</w:t>
      </w:r>
      <w:r>
        <w:rPr>
          <w:sz w:val="26"/>
          <w:szCs w:val="26"/>
          <w:lang w:val="hr-HR"/>
        </w:rPr>
        <w:t xml:space="preserve"> 25. августа до 10.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>ептембр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а изузетно до 25. септембра текуће годин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Конкурс за упис студената у прву годину студијског програма спроводи комисија, коју имен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Комисију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пре</w:t>
      </w:r>
      <w:r>
        <w:rPr>
          <w:sz w:val="26"/>
          <w:szCs w:val="26"/>
          <w:lang w:val="sr-CS"/>
        </w:rPr>
        <w:t>дс</w:t>
      </w:r>
      <w:r>
        <w:rPr>
          <w:sz w:val="26"/>
          <w:szCs w:val="26"/>
          <w:lang w:val="hr-HR"/>
        </w:rPr>
        <w:t>едник и два</w:t>
      </w:r>
      <w:r>
        <w:rPr>
          <w:sz w:val="26"/>
          <w:szCs w:val="26"/>
          <w:lang w:val="sr-CS"/>
        </w:rPr>
        <w:t xml:space="preserve"> ч</w:t>
      </w:r>
      <w:r>
        <w:rPr>
          <w:sz w:val="26"/>
          <w:szCs w:val="26"/>
          <w:lang w:val="hr-HR"/>
        </w:rPr>
        <w:t xml:space="preserve">лана из реда наставник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Комисија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</w:t>
      </w:r>
      <w:r>
        <w:rPr>
          <w:sz w:val="26"/>
          <w:szCs w:val="26"/>
          <w:lang w:val="sr-CS"/>
        </w:rPr>
        <w:t xml:space="preserve">55. </w:t>
      </w:r>
      <w:r>
        <w:rPr>
          <w:sz w:val="26"/>
          <w:szCs w:val="26"/>
          <w:lang w:val="hr-HR"/>
        </w:rPr>
        <w:t xml:space="preserve"> овог Статут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следеће послове: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- организује пријем пријава кандидата у дане одређене конкурсом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- организује </w:t>
      </w:r>
      <w:r>
        <w:rPr>
          <w:sz w:val="26"/>
          <w:szCs w:val="26"/>
          <w:lang w:val="sr-CS"/>
        </w:rPr>
        <w:t xml:space="preserve">полагање пријемног испита (класификационог испита) путем теста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- утврђује број бодова који су кандидати добили по основу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ег успеха постигнутог у средњој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- утврђује број бодова који су кандидати добили на </w:t>
      </w:r>
      <w:r>
        <w:rPr>
          <w:sz w:val="26"/>
          <w:szCs w:val="26"/>
          <w:lang w:val="sr-CS"/>
        </w:rPr>
        <w:t xml:space="preserve">пријемном испиту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- утврђује редослед кандидата (предлог ранг листе), а на основу броја бодова постигнутих по основу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г успеха у сре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ој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и и по основу броја бодова постигнутих на </w:t>
      </w:r>
      <w:r>
        <w:rPr>
          <w:sz w:val="26"/>
          <w:szCs w:val="26"/>
          <w:lang w:val="sr-CS"/>
        </w:rPr>
        <w:t xml:space="preserve">пријемном испиту </w:t>
      </w:r>
      <w:r>
        <w:rPr>
          <w:sz w:val="26"/>
          <w:szCs w:val="26"/>
          <w:lang w:val="hr-HR"/>
        </w:rPr>
        <w:t>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-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ује на огласној табл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предлог ранг листе о прим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им кандидатима и  кандидатима који нису прим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и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- даје обја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андидатима која се односе на поступак 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редоследа кандидата на ранг листи, даје образ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друге информације које се односе на пријем кандидата у прву годину студијског програм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-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а и друге послове по налогу директор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5</w:t>
      </w:r>
      <w:r>
        <w:rPr>
          <w:b/>
          <w:sz w:val="26"/>
          <w:szCs w:val="26"/>
          <w:lang w:val="sr-CS"/>
        </w:rPr>
        <w:t>7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Послове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5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hr-HR"/>
        </w:rPr>
        <w:t>. овог Статута комисиј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у пуном саставу, а одлуке доноси већином гласова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отребних административно-тех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х послова комисиј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поверит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м лицима из секретаријат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по претходном одоб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директор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</w:t>
      </w:r>
      <w:r>
        <w:rPr>
          <w:b/>
          <w:sz w:val="26"/>
          <w:szCs w:val="26"/>
          <w:lang w:val="sr-CS"/>
        </w:rPr>
        <w:t>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ограм полаг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ај </w:t>
      </w:r>
      <w:r>
        <w:rPr>
          <w:sz w:val="26"/>
          <w:szCs w:val="26"/>
          <w:lang w:val="sr-CS"/>
        </w:rPr>
        <w:t>пријемног испита</w:t>
      </w:r>
      <w:r>
        <w:rPr>
          <w:sz w:val="26"/>
          <w:szCs w:val="26"/>
          <w:lang w:val="hr-HR"/>
        </w:rPr>
        <w:t xml:space="preserve"> утврђ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5</w:t>
      </w:r>
      <w:r>
        <w:rPr>
          <w:b/>
          <w:sz w:val="26"/>
          <w:szCs w:val="26"/>
          <w:lang w:val="sr-CS"/>
        </w:rPr>
        <w:t>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За упис у прву годину студијског програма могу да конкур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у кандидати који имају одговарајуће сре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 xml:space="preserve"> (у трогодишњем и четворогодишњем трајању),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 xml:space="preserve">као и </w:t>
      </w:r>
      <w:r>
        <w:rPr>
          <w:sz w:val="26"/>
          <w:szCs w:val="26"/>
          <w:lang w:val="hr-HR"/>
        </w:rPr>
        <w:t>кандидати којима је нострификована диплома о ст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ном сре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у иностранству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 xml:space="preserve">60. 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рани 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ни и лица без д</w:t>
      </w:r>
      <w:r>
        <w:rPr>
          <w:sz w:val="26"/>
          <w:szCs w:val="26"/>
          <w:lang w:val="sr-CS"/>
        </w:rPr>
        <w:t>рж</w:t>
      </w:r>
      <w:r>
        <w:rPr>
          <w:sz w:val="26"/>
          <w:szCs w:val="26"/>
          <w:lang w:val="hr-HR"/>
        </w:rPr>
        <w:t>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нства могу да конкур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у за упис у прву годину студијског програма ако владају српским језиком  и ако су здравстевно осигуран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оверу зн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рпског језик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и посебна комисија коју образ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Комисија из ст. 2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има председника и дв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>6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овера зн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рпског језик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се израдом писменог рада и усменим одговорима странц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Записник са провере кандидат при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уз пријаву за упис у прву годину студијског програма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>6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рани 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нин приликом уписа у прву годину студијског програма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н је да уплати на 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ун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износ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арине, утврђене конкурсом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6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сник конкурса који сматра да конкурс није спроведен на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и по поступку утврђен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  <w:lang w:val="hr-HR"/>
        </w:rPr>
        <w:t xml:space="preserve">м законом и овим Статутом и да су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а права повређена,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поднети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лбу директору Школе у року од три дана од дана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ранг лис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ава по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алби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у року од три дана од дана под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лб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6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Између раз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тих студијских програм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ти пре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ЕСПБ бодов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Критеријуми и услови пре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ЕСПБ бодова прописују се </w:t>
      </w:r>
      <w:r>
        <w:rPr>
          <w:sz w:val="26"/>
          <w:szCs w:val="26"/>
          <w:lang w:val="sr-CS"/>
        </w:rPr>
        <w:t xml:space="preserve"> Правилником о условима и поступку уписа на студије и правилима студирања као и споразумима самосталних високошколских установа. 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 Правила студија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6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При упису сваке школске године, студент се опредељује за предмете из студијског програ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ијским програмом се прописује који су предмети обавезни за одређену годину студирањ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ваке године студија студент се опредељује за два изборна предмета из изборних блокова за одређену годину студија. 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Студент који се сам финансира плаћ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арин</w:t>
      </w:r>
      <w:r>
        <w:rPr>
          <w:sz w:val="26"/>
          <w:szCs w:val="26"/>
          <w:lang w:val="sr-CS"/>
        </w:rPr>
        <w:t>у за годину на коју се уписује у износу који утврђује Савет школе за сваку школску годину 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Студент  може да се у наредној години финансира из буџета ако је у школској 2011/2012. години остварио најмање 48 ЕСПБ бодова и рангира се у оквиру укупног броја студената, чије се студије финансирају из буџета , односно ако у школској  2012/2013. години освоји најмање 50 ЕСПБ бодова и рангира се у оквиру броја студената чије се студије финансирају из буџета , а од школске 2013/2014 . године и надаље оствари најмање 60 ЕСПБ бодова и рангира се у оквиру броја студената чије се студије финансирају из буџет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6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Правила студија б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уређују</w:t>
      </w:r>
      <w:r>
        <w:rPr>
          <w:sz w:val="26"/>
          <w:szCs w:val="26"/>
          <w:lang w:val="sr-CS"/>
        </w:rPr>
        <w:t xml:space="preserve"> Правилником о условима и поступку уписа на основне студије и правила студирања и Правилником о специјалистичким струковним студијама Високе пољопривредне школе струковних студија Шабац</w:t>
      </w:r>
      <w:r>
        <w:rPr>
          <w:sz w:val="26"/>
          <w:szCs w:val="26"/>
          <w:lang w:val="hr-HR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 испитних рокова у школској 2012/2013. години  је шест и то :  јануарски, априлски , јунски , августовски , септембарски и октобарски, а у школској 2013/2014. години број испитних рокова је пет и то: јануар, април, јун, септембар и октобар. За школску 2014/2015. годину број испитних рокова је четири и то: јануар, април, јун и септембар.  Последњи испитни рок за школску годину се завршава најкасније до 10.октобра. 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б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уређује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полаг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спита и оц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 испиту, поступак по приговору студената на добијену оцену на испиту, мир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ава и обавеза студената, лак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 и т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повреде обавеза студената, дисциплински органи и дисциплински поступак за 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дговорности студената, те услови и поступак за про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рока за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так студија по захтеву студента.</w:t>
      </w:r>
    </w:p>
    <w:p>
      <w:pPr>
        <w:pStyle w:val="Normal"/>
        <w:ind w:first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6</w:t>
      </w:r>
      <w:r>
        <w:rPr>
          <w:b/>
          <w:sz w:val="26"/>
          <w:szCs w:val="26"/>
          <w:lang w:val="sr-CS"/>
        </w:rPr>
        <w:t>7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авилником о завршном раду и Правилником о специјалистичком раду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</w:t>
      </w:r>
      <w:r>
        <w:rPr>
          <w:sz w:val="26"/>
          <w:szCs w:val="26"/>
          <w:lang w:val="hr-HR"/>
        </w:rPr>
        <w:t>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уређује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и поступак припреме и одбране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ног</w:t>
      </w:r>
      <w:r>
        <w:rPr>
          <w:sz w:val="26"/>
          <w:szCs w:val="26"/>
          <w:lang w:val="sr-CS"/>
        </w:rPr>
        <w:t xml:space="preserve"> и специјалистичког</w:t>
      </w:r>
      <w:r>
        <w:rPr>
          <w:sz w:val="26"/>
          <w:szCs w:val="26"/>
          <w:lang w:val="hr-HR"/>
        </w:rPr>
        <w:t xml:space="preserve"> рада.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 Права и обавезе студената</w:t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6</w:t>
      </w:r>
      <w:r>
        <w:rPr>
          <w:b/>
          <w:sz w:val="26"/>
          <w:szCs w:val="26"/>
          <w:lang w:val="sr-CS"/>
        </w:rPr>
        <w:t>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тудент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има права и обавезе утврђене законом, овим Статутом 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тудент има право на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лбу директору Школе у сваком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ју кад сматра да је повређено неко од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их права утврђених законом, овим Статутом ил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у року од три дана од дана сазн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за повреду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ава по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лби у року од три дана од дана под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лб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 xml:space="preserve">4. </w:t>
      </w:r>
      <w:r>
        <w:rPr>
          <w:b/>
          <w:sz w:val="26"/>
          <w:szCs w:val="26"/>
          <w:lang w:val="hr-HR"/>
        </w:rPr>
        <w:t>Награђив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 и похва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hr-HR"/>
        </w:rPr>
        <w:t>ив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 студената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6</w:t>
      </w:r>
      <w:r>
        <w:rPr>
          <w:b/>
          <w:sz w:val="26"/>
          <w:szCs w:val="26"/>
          <w:lang w:val="sr-CS"/>
        </w:rPr>
        <w:t>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уденту који постигне изузетне резултате у раду и по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и све испите из </w:t>
      </w:r>
      <w:r>
        <w:rPr>
          <w:sz w:val="26"/>
          <w:szCs w:val="26"/>
          <w:lang w:val="sr-CS"/>
        </w:rPr>
        <w:t xml:space="preserve">претходне </w:t>
      </w:r>
      <w:r>
        <w:rPr>
          <w:sz w:val="26"/>
          <w:szCs w:val="26"/>
          <w:lang w:val="hr-HR"/>
        </w:rPr>
        <w:t>године студија у септембарском испитном року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hr-HR"/>
        </w:rPr>
        <w:t>са прос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м оценом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8,</w:t>
      </w:r>
      <w:r>
        <w:rPr>
          <w:sz w:val="26"/>
          <w:szCs w:val="26"/>
          <w:lang w:val="sr-CS"/>
        </w:rPr>
        <w:t>00</w:t>
      </w:r>
      <w:r>
        <w:rPr>
          <w:sz w:val="26"/>
          <w:szCs w:val="26"/>
          <w:lang w:val="hr-HR"/>
        </w:rPr>
        <w:t xml:space="preserve"> (осам), доде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је се једна од похвала или награда: посебна диплома, плакета, нов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на награда или плаћена екскурзиј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длуку о доде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похвале или награде доноси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 веће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на образ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ни предлог директор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Доде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охвале или награде има св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ни карактер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VI   ОСОБ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hr-HR"/>
        </w:rPr>
        <w:t>Е ШКОЛЕ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1. Наставници и сарадници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>7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ставно особ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лица која остварују наставни,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</w:t>
      </w:r>
      <w:r>
        <w:rPr>
          <w:sz w:val="26"/>
          <w:szCs w:val="26"/>
          <w:lang w:val="sr-CS"/>
        </w:rPr>
        <w:t xml:space="preserve"> и</w:t>
      </w:r>
      <w:r>
        <w:rPr>
          <w:sz w:val="26"/>
          <w:szCs w:val="26"/>
          <w:lang w:val="hr-HR"/>
        </w:rPr>
        <w:t xml:space="preserve"> 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  ра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ставно особ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е, у смислу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, јесу: наставници</w:t>
      </w:r>
      <w:r>
        <w:rPr>
          <w:sz w:val="26"/>
          <w:szCs w:val="26"/>
          <w:lang w:val="sr-CS"/>
        </w:rPr>
        <w:t>, истраживачи</w:t>
      </w:r>
      <w:r>
        <w:rPr>
          <w:sz w:val="26"/>
          <w:szCs w:val="26"/>
          <w:lang w:val="hr-HR"/>
        </w:rPr>
        <w:t xml:space="preserve"> и сарадници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 Зв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а наставника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7</w:t>
      </w:r>
      <w:r>
        <w:rPr>
          <w:b/>
          <w:sz w:val="26"/>
          <w:szCs w:val="26"/>
          <w:lang w:val="sr-CS"/>
        </w:rPr>
        <w:t>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наставника Школе јесу: </w:t>
      </w:r>
      <w:r>
        <w:rPr>
          <w:sz w:val="26"/>
          <w:szCs w:val="26"/>
          <w:lang w:val="sr-CS"/>
        </w:rPr>
        <w:t>наставник страног језика, предавач, наставник практичне наставе и</w:t>
      </w:r>
      <w:r>
        <w:rPr>
          <w:sz w:val="26"/>
          <w:szCs w:val="26"/>
          <w:lang w:val="hr-HR"/>
        </w:rPr>
        <w:t xml:space="preserve"> професор  струковних студиј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ставника страног језик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изабрано лице које има ст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но високо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вог степена,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е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радове и способност за наставни рад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еда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изабрано лице које има академски назив</w:t>
      </w:r>
      <w:r>
        <w:rPr>
          <w:sz w:val="26"/>
          <w:szCs w:val="26"/>
          <w:lang w:val="sr-CS"/>
        </w:rPr>
        <w:t xml:space="preserve"> доктор наука, </w:t>
      </w:r>
      <w:r>
        <w:rPr>
          <w:sz w:val="26"/>
          <w:szCs w:val="26"/>
          <w:lang w:val="hr-HR"/>
        </w:rPr>
        <w:t xml:space="preserve"> магист</w:t>
      </w:r>
      <w:r>
        <w:rPr>
          <w:sz w:val="26"/>
          <w:szCs w:val="26"/>
          <w:lang w:val="sr-CS"/>
        </w:rPr>
        <w:t xml:space="preserve">ар </w:t>
      </w:r>
      <w:r>
        <w:rPr>
          <w:sz w:val="26"/>
          <w:szCs w:val="26"/>
          <w:lang w:val="hr-HR"/>
        </w:rPr>
        <w:t xml:space="preserve"> наука ил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назив специјалист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hr-HR"/>
        </w:rPr>
        <w:t xml:space="preserve"> из одговарајуће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, ил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области којој припада предмет из акредитованог студијског програма и способност за наставни рад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звање наставника практичне наставе може бити изабрано лице које има високу стручну спрему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фесора струковних студиј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изабрано лице које има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назив доктора наука, из одговарајуће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, ил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области којој припада предмет из акредитованог студијског програма и способност за наставни рад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7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Школа може без расписивања конкурса да ангажује наставника из друге самосталне високошколске установе ван територије Републике Србије у звању гостујућег професора.Права и обавезе лица које је изабрано у звање из става 1. овог члана уређује се уговором о ангажовању за извођење наставе, под условима и на начин прописаним општим актом Школ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7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Професор </w:t>
      </w:r>
      <w:r>
        <w:rPr>
          <w:sz w:val="26"/>
          <w:szCs w:val="26"/>
          <w:lang w:val="sr-CS"/>
        </w:rPr>
        <w:t>в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који не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 услове за избор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фесора струковних студија у складу са законом и овим Статутом, а има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15 година радног ст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 на пословима наставника на дан ступ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 снагу Закона о високом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(Сл.гл. РС бр.76/05.), сматра се да има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фесора струковних студиј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Професор </w:t>
      </w:r>
      <w:r>
        <w:rPr>
          <w:sz w:val="26"/>
          <w:szCs w:val="26"/>
          <w:lang w:val="sr-CS"/>
        </w:rPr>
        <w:t>в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који не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 услове за избор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фесора струковних студија у складу са законом и овим Статутом, а нема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15 година радног ст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 на пословима наставника на дан ступ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 снагу Закона о високом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(Сл. гл. РС бр. 76/05), сматра се да има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еда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74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офесор 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који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 услове за избор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фесора струковних студија према одредбама Закона о високом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(Сл. гл. РС бр. 76/05), сматра се да има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фесора струковних студиј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ставници в</w:t>
      </w:r>
      <w:r>
        <w:rPr>
          <w:sz w:val="26"/>
          <w:szCs w:val="26"/>
          <w:lang w:val="sr-CS"/>
        </w:rPr>
        <w:t>иш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изузев професора 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изабрани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по прописима који су в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ли до ступ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 снагу Закона о високом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(Сл. Гл. РС бр.76/05),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ће послове наставника до истека времена на које су бирани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7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hr-HR"/>
        </w:rPr>
        <w:t xml:space="preserve"> расписује конкурс за засн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радног односа и стиц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ника за 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бласти утврђене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избор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ника страног језика,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преда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, наставника практичне наставе</w:t>
      </w:r>
      <w:r>
        <w:rPr>
          <w:sz w:val="26"/>
          <w:szCs w:val="26"/>
          <w:lang w:val="hr-HR"/>
        </w:rPr>
        <w:t xml:space="preserve"> и професора струковних студиј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Лице изабрано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ставника страног језик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 предав</w:t>
      </w:r>
      <w:r>
        <w:rPr>
          <w:sz w:val="26"/>
          <w:szCs w:val="26"/>
          <w:lang w:val="sr-CS"/>
        </w:rPr>
        <w:t>ач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 xml:space="preserve"> и  наставника практичне наставе</w:t>
      </w:r>
      <w:r>
        <w:rPr>
          <w:sz w:val="26"/>
          <w:szCs w:val="26"/>
          <w:lang w:val="hr-HR"/>
        </w:rPr>
        <w:t xml:space="preserve"> 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заснива радни однос на период у тр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од пет годи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Лице изабрано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фесора струковних студија 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заснива радни однос на неодређено врем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7</w:t>
      </w:r>
      <w:r>
        <w:rPr>
          <w:b/>
          <w:sz w:val="26"/>
          <w:szCs w:val="26"/>
          <w:lang w:val="sr-CS"/>
        </w:rPr>
        <w:t>6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Са лицем изабраним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наставника 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уговор о раду, у складу са законом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7</w:t>
      </w:r>
      <w:r>
        <w:rPr>
          <w:b/>
          <w:sz w:val="26"/>
          <w:szCs w:val="26"/>
          <w:lang w:val="sr-CS"/>
        </w:rPr>
        <w:t>7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и поступак засн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радног односа и стиц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ника уређује се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у складу са смерницама утврђеним законом и са препорукама Националног савета за високо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 Зв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а сарадника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7</w:t>
      </w:r>
      <w:r>
        <w:rPr>
          <w:b/>
          <w:sz w:val="26"/>
          <w:szCs w:val="26"/>
          <w:lang w:val="sr-CS"/>
        </w:rPr>
        <w:t>8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арадника јесу: сарадник у настави и асистент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7</w:t>
      </w:r>
      <w:r>
        <w:rPr>
          <w:b/>
          <w:sz w:val="26"/>
          <w:szCs w:val="26"/>
          <w:lang w:val="sr-CS"/>
        </w:rPr>
        <w:t>9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арадника у настави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изабрано лице које је студент дипломских академских или специјали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х студија и које је студије првог степена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ло са укупном прос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м оценом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сам (8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осебни услови за избор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арадника у настави утврђују се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 лицем из ст. 1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 xml:space="preserve">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уговор о раду, на период утврђен законом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>8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Услови за избор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сарадника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7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hr-HR"/>
        </w:rPr>
        <w:t>. Статута утврђују се оп</w:t>
      </w:r>
      <w:r>
        <w:rPr>
          <w:sz w:val="26"/>
          <w:szCs w:val="26"/>
          <w:lang w:val="sr-CS"/>
        </w:rPr>
        <w:t>шт</w:t>
      </w:r>
      <w:r>
        <w:rPr>
          <w:sz w:val="26"/>
          <w:szCs w:val="26"/>
          <w:lang w:val="hr-HR"/>
        </w:rPr>
        <w:t xml:space="preserve">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8</w:t>
      </w:r>
      <w:r>
        <w:rPr>
          <w:b/>
          <w:sz w:val="26"/>
          <w:szCs w:val="26"/>
          <w:lang w:val="sr-CS"/>
        </w:rPr>
        <w:t>1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асистент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изабрано лице које је студент докторских студија, које је претходне нивое студија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ло са укупном прос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м оценом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сам (8) и које показује смисао за наставни рад</w:t>
      </w:r>
      <w:r>
        <w:rPr>
          <w:sz w:val="26"/>
          <w:szCs w:val="26"/>
          <w:lang w:val="sr-CS"/>
        </w:rPr>
        <w:t xml:space="preserve"> или магистар наука, коме је прихваћена докторска дисертација</w:t>
      </w:r>
      <w:r>
        <w:rPr>
          <w:sz w:val="26"/>
          <w:szCs w:val="26"/>
          <w:lang w:val="hr-HR"/>
        </w:rPr>
        <w:t>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8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Са лицем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81. овог Статута 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уговор о раду,</w:t>
      </w:r>
      <w:r>
        <w:rPr>
          <w:sz w:val="26"/>
          <w:szCs w:val="26"/>
          <w:lang w:val="sr-CS"/>
        </w:rPr>
        <w:t xml:space="preserve"> на период од три године са могућношћу продужења за још три године</w:t>
      </w:r>
      <w:r>
        <w:rPr>
          <w:sz w:val="26"/>
          <w:szCs w:val="26"/>
          <w:lang w:val="hr-HR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4. Права и обавезе наставника и сарадника 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8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се запо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у складу са реалним потребама да се наставни процес организује и остварује на квалитетан, рационалан и ефикасан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ставници и сарадници, по правилу, заснивају радни однос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са пуним радним временом, а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>то се б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уређује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уређују се услови и поступак 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агласности за анг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ставника у другој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ој установи, у складу са законо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8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Н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, на предлог директор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добрити наставнику плаћено одсуство у тр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до једн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е године, рад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</w:t>
      </w:r>
      <w:r>
        <w:rPr>
          <w:sz w:val="26"/>
          <w:szCs w:val="26"/>
          <w:lang w:val="sr-CS"/>
        </w:rPr>
        <w:t>г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 xml:space="preserve">или </w:t>
      </w:r>
      <w:r>
        <w:rPr>
          <w:sz w:val="26"/>
          <w:szCs w:val="26"/>
          <w:lang w:val="hr-HR"/>
        </w:rPr>
        <w:t>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, ако то захтевају реалне потребе и могућност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 под условом да је односни наставник провео у настави на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ој установи најмање пет годин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8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ставнику престаје радни однос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у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евима и под условима утврђеним закон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ставнику</w:t>
      </w:r>
      <w:r>
        <w:rPr>
          <w:sz w:val="26"/>
          <w:szCs w:val="26"/>
          <w:lang w:val="sr-CS"/>
        </w:rPr>
        <w:t xml:space="preserve"> (професору струковних студија), </w:t>
      </w:r>
      <w:r>
        <w:rPr>
          <w:sz w:val="26"/>
          <w:szCs w:val="26"/>
          <w:lang w:val="hr-HR"/>
        </w:rPr>
        <w:t xml:space="preserve">коме престаје радни однос на крај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е године у којој је н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ио 65 година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ота и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15 година ст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 осигурања, радни однос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про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н до </w:t>
      </w:r>
      <w:r>
        <w:rPr>
          <w:sz w:val="26"/>
          <w:szCs w:val="26"/>
          <w:lang w:val="sr-CS"/>
        </w:rPr>
        <w:t>3 (три)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е године, ако и да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е постоји реална потреба за </w:t>
      </w:r>
      <w:r>
        <w:rPr>
          <w:sz w:val="26"/>
          <w:szCs w:val="26"/>
          <w:lang w:val="sr-CS"/>
        </w:rPr>
        <w:t xml:space="preserve"> његовим </w:t>
      </w:r>
      <w:r>
        <w:rPr>
          <w:sz w:val="26"/>
          <w:szCs w:val="26"/>
          <w:lang w:val="hr-HR"/>
        </w:rPr>
        <w:t xml:space="preserve">радом и ако је у свом раду показао </w:t>
      </w:r>
      <w:r>
        <w:rPr>
          <w:sz w:val="26"/>
          <w:szCs w:val="26"/>
          <w:lang w:val="sr-CS"/>
        </w:rPr>
        <w:t xml:space="preserve">изузетне </w:t>
      </w:r>
      <w:r>
        <w:rPr>
          <w:sz w:val="26"/>
          <w:szCs w:val="26"/>
          <w:lang w:val="hr-HR"/>
        </w:rPr>
        <w:t>резулта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длуку о про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радног односа из ст. 2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доноси директор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>коле, по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ом ми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 уз обавезу да о томе информ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синдикат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8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ставник коме је престао радни однос због одласка у пензију з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које је имао у тренутку пензиони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анг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ован у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евима и под условима утврђеним законом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8</w:t>
      </w:r>
      <w:r>
        <w:rPr>
          <w:b/>
          <w:sz w:val="26"/>
          <w:szCs w:val="26"/>
          <w:lang w:val="sr-CS"/>
        </w:rPr>
        <w:t>7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ава и обавезе наставника и сарадника утврђена су законом, овим Статутом 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има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бавезе наставника су наро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припрема и из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ставе, односно других облика рада утврђеним студијским програмом, из области за коју је изабран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 xml:space="preserve">рад на </w:t>
      </w:r>
      <w:r>
        <w:rPr>
          <w:sz w:val="26"/>
          <w:szCs w:val="26"/>
          <w:lang w:val="sr-CS"/>
        </w:rPr>
        <w:t xml:space="preserve">акредитацији </w:t>
      </w:r>
      <w:r>
        <w:rPr>
          <w:sz w:val="26"/>
          <w:szCs w:val="26"/>
          <w:lang w:val="hr-HR"/>
        </w:rPr>
        <w:t xml:space="preserve">студијског програма који се остварује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пра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примена новина у области наставних метод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припрема и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спит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консултације са студентима и конт</w:t>
      </w:r>
      <w:r>
        <w:rPr>
          <w:sz w:val="26"/>
          <w:szCs w:val="26"/>
          <w:lang w:val="sr-CS"/>
        </w:rPr>
        <w:t>ину</w:t>
      </w:r>
      <w:r>
        <w:rPr>
          <w:sz w:val="26"/>
          <w:szCs w:val="26"/>
          <w:lang w:val="hr-HR"/>
        </w:rPr>
        <w:t>ирано пра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вредн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ховог рада кроз наставу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органи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оједи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и зајед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, односно умет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рада са студентим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менторство у изради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ног рад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ставе на студијам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иновације у настави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>активно 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ће у раду катедре,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г већа и других </w:t>
      </w:r>
    </w:p>
    <w:p>
      <w:pPr>
        <w:pStyle w:val="Normal"/>
        <w:ind w:left="435" w:hanging="0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х органа и комисиј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стално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и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пра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омаће и стране литературе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hr-HR"/>
        </w:rPr>
        <w:t>пи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беника, при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ка, скрипти и друге литературе за потребе студената,</w:t>
      </w:r>
    </w:p>
    <w:p>
      <w:pPr>
        <w:pStyle w:val="Normal"/>
        <w:ind w:left="435" w:hanging="0"/>
        <w:jc w:val="both"/>
        <w:rPr/>
      </w:pPr>
      <w:r>
        <w:rPr>
          <w:sz w:val="26"/>
          <w:szCs w:val="26"/>
          <w:lang w:val="hr-HR"/>
        </w:rPr>
        <w:t>14)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</w:t>
      </w:r>
      <w:r>
        <w:rPr>
          <w:sz w:val="26"/>
          <w:szCs w:val="26"/>
          <w:lang w:val="sr-CS"/>
        </w:rPr>
        <w:t xml:space="preserve"> и</w:t>
      </w:r>
      <w:r>
        <w:rPr>
          <w:sz w:val="26"/>
          <w:szCs w:val="26"/>
          <w:lang w:val="hr-HR"/>
        </w:rPr>
        <w:t xml:space="preserve">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х </w:t>
      </w:r>
      <w:r>
        <w:rPr>
          <w:sz w:val="26"/>
          <w:szCs w:val="26"/>
          <w:lang w:val="sr-CS"/>
        </w:rPr>
        <w:t>радова,</w:t>
      </w:r>
    </w:p>
    <w:p>
      <w:pPr>
        <w:pStyle w:val="Normal"/>
        <w:ind w:left="435" w:hanging="0"/>
        <w:jc w:val="both"/>
        <w:rPr/>
      </w:pPr>
      <w:r>
        <w:rPr>
          <w:sz w:val="26"/>
          <w:szCs w:val="26"/>
          <w:lang w:val="hr-HR"/>
        </w:rPr>
        <w:t>15)  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ств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 раду н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м </w:t>
      </w:r>
      <w:r>
        <w:rPr>
          <w:sz w:val="26"/>
          <w:szCs w:val="26"/>
          <w:lang w:val="sr-CS"/>
        </w:rPr>
        <w:t>пројектим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6)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етходног одоб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органа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>коле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      </w:t>
      </w:r>
      <w:r>
        <w:rPr>
          <w:sz w:val="26"/>
          <w:szCs w:val="26"/>
          <w:lang w:val="hr-HR"/>
        </w:rPr>
        <w:t>у  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у намере да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 уговор о радном анг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      </w:t>
      </w:r>
      <w:r>
        <w:rPr>
          <w:sz w:val="26"/>
          <w:szCs w:val="26"/>
          <w:lang w:val="hr-HR"/>
        </w:rPr>
        <w:t>на другој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ој установи (сп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сукоба 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       </w:t>
      </w:r>
      <w:r>
        <w:rPr>
          <w:sz w:val="26"/>
          <w:szCs w:val="26"/>
          <w:lang w:val="hr-HR"/>
        </w:rPr>
        <w:t xml:space="preserve">интереса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>сара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а директором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 xml:space="preserve">коле, наставницима и </w:t>
      </w:r>
    </w:p>
    <w:p>
      <w:pPr>
        <w:pStyle w:val="Normal"/>
        <w:ind w:left="435" w:hanging="0"/>
        <w:jc w:val="both"/>
        <w:rPr/>
      </w:pPr>
      <w:r>
        <w:rPr>
          <w:sz w:val="26"/>
          <w:szCs w:val="26"/>
          <w:lang w:val="hr-HR"/>
        </w:rPr>
        <w:t xml:space="preserve">       </w:t>
      </w:r>
      <w:r>
        <w:rPr>
          <w:sz w:val="26"/>
          <w:szCs w:val="26"/>
          <w:lang w:val="hr-HR"/>
        </w:rPr>
        <w:t>сарадницима у току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вих облика наставе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8</w:t>
      </w:r>
      <w:r>
        <w:rPr>
          <w:b/>
          <w:sz w:val="26"/>
          <w:szCs w:val="26"/>
          <w:lang w:val="sr-CS"/>
        </w:rPr>
        <w:t>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бавезе сарадника су наро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припрема и из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 xml:space="preserve">свих </w:t>
      </w:r>
      <w:r>
        <w:rPr>
          <w:sz w:val="26"/>
          <w:szCs w:val="26"/>
          <w:lang w:val="hr-HR"/>
        </w:rPr>
        <w:t>облика наставе, осим пре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испи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блика наставе на студијама за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грам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стално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и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ств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у раду катедре,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г већа и других органа и комисиј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пра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омаће и стране литератур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пи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беника, при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ка, скрипти и друге литературе за потребе студена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</w:t>
      </w:r>
      <w:r>
        <w:rPr>
          <w:sz w:val="26"/>
          <w:szCs w:val="26"/>
          <w:lang w:val="sr-CS"/>
        </w:rPr>
        <w:t xml:space="preserve"> и </w:t>
      </w:r>
      <w:r>
        <w:rPr>
          <w:sz w:val="26"/>
          <w:szCs w:val="26"/>
          <w:lang w:val="hr-HR"/>
        </w:rPr>
        <w:t>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радо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ств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 раду на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-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м</w:t>
      </w:r>
      <w:r>
        <w:rPr>
          <w:sz w:val="26"/>
          <w:szCs w:val="26"/>
          <w:lang w:val="sr-CS"/>
        </w:rPr>
        <w:t xml:space="preserve"> и</w:t>
      </w:r>
      <w:r>
        <w:rPr>
          <w:sz w:val="26"/>
          <w:szCs w:val="26"/>
          <w:lang w:val="hr-HR"/>
        </w:rPr>
        <w:t xml:space="preserve"> развојним пројектим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>сара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а директором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>коле, другим наставницима и сарадницима у току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них актив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 xml:space="preserve">рад на </w:t>
      </w:r>
      <w:r>
        <w:rPr>
          <w:sz w:val="26"/>
          <w:szCs w:val="26"/>
          <w:lang w:val="sr-CS"/>
        </w:rPr>
        <w:t xml:space="preserve">акредитацији </w:t>
      </w:r>
      <w:r>
        <w:rPr>
          <w:sz w:val="26"/>
          <w:szCs w:val="26"/>
          <w:lang w:val="hr-HR"/>
        </w:rPr>
        <w:t xml:space="preserve">студијског програма који се остварује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5. Ненаставно особ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hr-HR"/>
        </w:rPr>
        <w:t>е</w:t>
      </w:r>
    </w:p>
    <w:p>
      <w:pPr>
        <w:pStyle w:val="Normal"/>
        <w:ind w:left="435" w:hanging="0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>8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ind w:left="435" w:hanging="0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енаставно особ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лица кој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ју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, административне, тех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е и остале послов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Опис послова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по конкретним радним местима утврђује се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left="435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VII  ОРГАНИ  ШКОЛЕ</w:t>
      </w:r>
    </w:p>
    <w:p>
      <w:pPr>
        <w:pStyle w:val="Normal"/>
        <w:ind w:left="435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435" w:hanging="435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>9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ind w:left="435" w:hanging="435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има орган упр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орган посл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е органе и студентски парламент, у складу са законом,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м актом и овим Статутом.</w:t>
      </w:r>
    </w:p>
    <w:p>
      <w:pPr>
        <w:pStyle w:val="Normal"/>
        <w:ind w:left="43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3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3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1.</w:t>
      </w:r>
      <w:r>
        <w:rPr>
          <w:b/>
          <w:sz w:val="26"/>
          <w:szCs w:val="26"/>
          <w:lang w:val="hr-HR"/>
        </w:rPr>
        <w:t>Савет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Савет је орган упр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2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авет има 17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, укљ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ући и председник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Савет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11 представника запослених у Школи, 3 представника студената и 3 представника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1.1. Поступак избора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Чланове Савета, представнике Школе, бирају запослени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, непосредним тајним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Листу кандидат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и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11</w:t>
      </w:r>
      <w:r>
        <w:rPr>
          <w:sz w:val="26"/>
          <w:szCs w:val="26"/>
          <w:lang w:val="hr-HR"/>
        </w:rPr>
        <w:t xml:space="preserve"> кандидата из редова запослених наставника, а бира се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</w:t>
      </w:r>
      <w:r>
        <w:rPr>
          <w:sz w:val="26"/>
          <w:szCs w:val="26"/>
          <w:lang w:val="hr-HR"/>
        </w:rPr>
        <w:t xml:space="preserve">Листу кандидата из ст. 2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утврђ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 већ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Листу кандидата запослених ненаставних радник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и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 xml:space="preserve">3 </w:t>
      </w:r>
      <w:r>
        <w:rPr>
          <w:sz w:val="26"/>
          <w:szCs w:val="26"/>
          <w:lang w:val="hr-HR"/>
        </w:rPr>
        <w:t>кандидата, а бира се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Листу из ст. 4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споразумно утврђују репрезентативни синдикати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У листи из ст. 2 до 4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кандидати се наводе азб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м редом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Кандидатура кандидата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9</w:t>
      </w: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hr-HR"/>
        </w:rPr>
        <w:t xml:space="preserve">. ст. </w:t>
      </w: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hr-HR"/>
        </w:rPr>
        <w:t xml:space="preserve"> овог Статута сматра се утврђеном ако је за појединог кандидата гласало 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од половине укупног број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г  већа 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Кандидатура кандидата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9</w:t>
      </w: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hr-HR"/>
        </w:rPr>
        <w:t xml:space="preserve">. ст. </w:t>
      </w:r>
      <w:r>
        <w:rPr>
          <w:sz w:val="26"/>
          <w:szCs w:val="26"/>
          <w:lang w:val="sr-CS"/>
        </w:rPr>
        <w:t>4</w:t>
      </w:r>
      <w:r>
        <w:rPr>
          <w:sz w:val="26"/>
          <w:szCs w:val="26"/>
          <w:lang w:val="hr-HR"/>
        </w:rPr>
        <w:t xml:space="preserve"> овог Стату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hr-HR"/>
        </w:rPr>
        <w:t>а сматра се утврђеном ако је за појединог кандидата гласало 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од половине укупног број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hr-HR"/>
        </w:rPr>
        <w:t xml:space="preserve"> 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З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е Савета из редова запослених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н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бити кандидован и изабран директор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</w:t>
      </w:r>
      <w:r>
        <w:rPr>
          <w:sz w:val="26"/>
          <w:szCs w:val="26"/>
          <w:lang w:val="sr-CS"/>
        </w:rPr>
        <w:t xml:space="preserve">као и </w:t>
      </w:r>
      <w:r>
        <w:rPr>
          <w:sz w:val="26"/>
          <w:szCs w:val="26"/>
          <w:lang w:val="hr-HR"/>
        </w:rPr>
        <w:t xml:space="preserve"> председни</w:t>
      </w:r>
      <w:r>
        <w:rPr>
          <w:sz w:val="26"/>
          <w:szCs w:val="26"/>
          <w:lang w:val="sr-CS"/>
        </w:rPr>
        <w:t>к</w:t>
      </w:r>
      <w:r>
        <w:rPr>
          <w:sz w:val="26"/>
          <w:szCs w:val="26"/>
          <w:lang w:val="hr-HR"/>
        </w:rPr>
        <w:t xml:space="preserve"> синдиката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Мандат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Савета траје три године, осим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Савета из реда студената,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и мандат траје једну годину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7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длуку о распис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избора з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е Савет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из реда запослених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доноси Савет Школе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најкасније месец дана пре истека мандата актуелним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има Сав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Одлука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се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ује на огласној табл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и до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а с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м већ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и преседницима репрезентативних синдиката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Одлуком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9</w:t>
      </w:r>
      <w:r>
        <w:rPr>
          <w:sz w:val="26"/>
          <w:szCs w:val="26"/>
          <w:lang w:val="sr-CS"/>
        </w:rPr>
        <w:t>7</w:t>
      </w:r>
      <w:r>
        <w:rPr>
          <w:sz w:val="26"/>
          <w:szCs w:val="26"/>
          <w:lang w:val="hr-HR"/>
        </w:rPr>
        <w:t>. овог Статута одређују с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) време и место о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збора и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 место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2) број </w:t>
      </w:r>
      <w:r>
        <w:rPr>
          <w:sz w:val="26"/>
          <w:szCs w:val="26"/>
          <w:lang w:val="sr-CS"/>
        </w:rPr>
        <w:t>чланова</w:t>
      </w:r>
      <w:r>
        <w:rPr>
          <w:sz w:val="26"/>
          <w:szCs w:val="26"/>
          <w:lang w:val="hr-HR"/>
        </w:rPr>
        <w:t xml:space="preserve"> који се бира по утврђеним деловима процеса рада у Школи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3) преседник 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  <w:lang w:val="hr-HR"/>
        </w:rPr>
        <w:t xml:space="preserve"> изборне комисије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9</w:t>
      </w:r>
      <w:r>
        <w:rPr>
          <w:b/>
          <w:sz w:val="26"/>
          <w:szCs w:val="26"/>
          <w:lang w:val="sr-CS"/>
        </w:rPr>
        <w:t>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Изборна комисија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9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hr-HR"/>
        </w:rPr>
        <w:t>. ст. 1 т. 3) овог Статут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и послове би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одбора на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м мест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Изборна комисија  састоји се од председника и дв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Изборна комисија се брине о законитости спровођења избора, непосредно руководи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, обезбеђује правилност и тајност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утврђује и прог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резултате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>10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м листићима на којима су исписана имена свих кандидата запослених у настави по азб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м реду, те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м листићима на којима су исписана имена свих кандидата запослених ван наставе, такође по азб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м ред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иликом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 на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м листићу оз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ва кандидате за које гласа заокр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редног броја испред имена кандидата, а тако по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не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е листиће 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у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у кутију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Ако је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 гласао за већи број кандидата од броја који се бира, приликом 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резултата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узеће се у обзир само онај број кандидата колико с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бира, 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најући по редоследу који је наведен на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м листић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иликом 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резултата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еће се узети у обзир имена лица која је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 сам дописао, а која нису наведена као кандидати на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м листићу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епо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ни или прецртани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 листић је нев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ћи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У Савет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 из реда запослених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изабрани су они кандидати који су добили највећи број гласов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Ако су два или 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кандидата добили исти број гласова, сматраће се да је изабран онај кандидат који је између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х први по реду наведен на односном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м листић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Ако је на изборима з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е Савет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гласало 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од половине укупног броја запослених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, избори ће се понови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о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ном гласању изборна комисија утврђује резултате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Изборна комисија са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записник о свом раду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У записник се уноси: број би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 према би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м списку, колико је би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 гласало, колико је гласова добио сваки кандидат и колико је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х листића прог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но за нев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ћ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 о резултатима избора до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се новоизабраном Савету и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је се на огласној табли Школ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7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ву седницу навоизабраног Савета сазива председник досада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ег Сав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 седници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се избор председника и заменика председника Савета, јавним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Председник Савета бира се из реда запоселних у Школи, а изабран је онај кандидат који добије већину гласова укупног број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Савет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Ако се у току тр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мандата број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из реда запослених у Школи с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 за 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 од 1/3, Савет ће  расписати допунске избор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опунски избори спроводе се на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и по поступку који је предвиђен за редовне избор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Мандат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Савета који су изабрани на допунским изборима траје до истека времена на које су биран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и Савета изабрани на редовним изборима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0</w:t>
      </w:r>
      <w:r>
        <w:rPr>
          <w:b/>
          <w:sz w:val="26"/>
          <w:szCs w:val="26"/>
          <w:lang w:val="sr-CS"/>
        </w:rPr>
        <w:t>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Представнике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 у Савет Школе именује и раз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Влада Републике Србије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1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Чланове Савета Школе из реда студената бира и раз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студентски па</w:t>
      </w:r>
      <w:r>
        <w:rPr>
          <w:sz w:val="26"/>
          <w:szCs w:val="26"/>
          <w:lang w:val="sr-CS"/>
        </w:rPr>
        <w:t>р</w:t>
      </w:r>
      <w:r>
        <w:rPr>
          <w:sz w:val="26"/>
          <w:szCs w:val="26"/>
          <w:lang w:val="hr-HR"/>
        </w:rPr>
        <w:t>ламент Школе, јавним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на седници парламен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hr-HR"/>
        </w:rPr>
        <w:t>1.2. На</w:t>
      </w:r>
      <w:r>
        <w:rPr>
          <w:b/>
          <w:sz w:val="26"/>
          <w:szCs w:val="26"/>
          <w:lang w:val="sr-CS"/>
        </w:rPr>
        <w:t>ч</w:t>
      </w:r>
      <w:r>
        <w:rPr>
          <w:b/>
          <w:sz w:val="26"/>
          <w:szCs w:val="26"/>
          <w:lang w:val="hr-HR"/>
        </w:rPr>
        <w:t>ин рада и надле</w:t>
      </w:r>
      <w:r>
        <w:rPr>
          <w:b/>
          <w:sz w:val="26"/>
          <w:szCs w:val="26"/>
          <w:lang w:val="sr-CS"/>
        </w:rPr>
        <w:t>ж</w:t>
      </w:r>
      <w:r>
        <w:rPr>
          <w:b/>
          <w:sz w:val="26"/>
          <w:szCs w:val="26"/>
          <w:lang w:val="hr-HR"/>
        </w:rPr>
        <w:t>ност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вет ради и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ује на седницама, које се сазивају по потреб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едницу Савета припрема, сазива, и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оме руководи председник Савета, а у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ој одсутности заменик председни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едници Савета присуствује и 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ствује у раду, без права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директор Школе, представници репрезентативних синдиката и друг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а лица по позиву, у својству известилаца по појединим т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ама дневног ре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</w:t>
      </w:r>
      <w:r>
        <w:rPr>
          <w:sz w:val="26"/>
          <w:szCs w:val="26"/>
          <w:lang w:val="sr-CS"/>
        </w:rPr>
        <w:t>чи</w:t>
      </w:r>
      <w:r>
        <w:rPr>
          <w:sz w:val="26"/>
          <w:szCs w:val="26"/>
          <w:lang w:val="hr-HR"/>
        </w:rPr>
        <w:t>н рада и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авета б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уређује Пословником о раду Савета Школ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Председник Савета ј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ан сазвати седницу Савета на предлог: директора Школе, једне трећин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Савета, једне трећине запослених у Школи,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 и студентског парламента.</w:t>
      </w:r>
    </w:p>
    <w:p>
      <w:pPr>
        <w:pStyle w:val="Normal"/>
        <w:ind w:first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2</w:t>
      </w:r>
      <w:r>
        <w:rPr>
          <w:sz w:val="26"/>
          <w:szCs w:val="26"/>
          <w:lang w:val="hr-HR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Савет</w:t>
      </w:r>
      <w:r>
        <w:rPr>
          <w:sz w:val="26"/>
          <w:szCs w:val="26"/>
          <w:lang w:val="sr-CS"/>
        </w:rPr>
        <w:t xml:space="preserve"> је надлежан д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) доноси Статут и друге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е акте, осим оних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е је до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другог органа у Школи, у складу са законом, на предлог</w:t>
      </w:r>
      <w:r>
        <w:rPr>
          <w:sz w:val="26"/>
          <w:szCs w:val="26"/>
          <w:lang w:val="sr-CS"/>
        </w:rPr>
        <w:t xml:space="preserve"> директора Школе и Наставног већ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2) расписује конкурс, бира и раз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директора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3) доноси финансијски план, на предлог</w:t>
      </w:r>
      <w:r>
        <w:rPr>
          <w:sz w:val="26"/>
          <w:szCs w:val="26"/>
          <w:lang w:val="sr-CS"/>
        </w:rPr>
        <w:t xml:space="preserve"> директора Школе и шефа рачуноводства</w:t>
      </w:r>
      <w:r>
        <w:rPr>
          <w:sz w:val="26"/>
          <w:szCs w:val="26"/>
          <w:lang w:val="hr-HR"/>
        </w:rPr>
        <w:t>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4) усваја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 о пос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годи</w:t>
      </w:r>
      <w:r>
        <w:rPr>
          <w:sz w:val="26"/>
          <w:szCs w:val="26"/>
          <w:lang w:val="sr-CS"/>
        </w:rPr>
        <w:t>шњи</w:t>
      </w:r>
      <w:r>
        <w:rPr>
          <w:sz w:val="26"/>
          <w:szCs w:val="26"/>
          <w:lang w:val="hr-HR"/>
        </w:rPr>
        <w:t xml:space="preserve"> об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н, на предлог директора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5</w:t>
      </w:r>
      <w:r>
        <w:rPr>
          <w:sz w:val="26"/>
          <w:szCs w:val="26"/>
          <w:lang w:val="hr-HR"/>
        </w:rPr>
        <w:t>) даје сагласност на расподелу финансијских средстава, на предлог директора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hr-HR"/>
        </w:rPr>
        <w:t xml:space="preserve">) доноси одлуку о висини Школарине за студент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ије с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е финасира из б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 xml:space="preserve">ета, на предлог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7</w:t>
      </w:r>
      <w:r>
        <w:rPr>
          <w:sz w:val="26"/>
          <w:szCs w:val="26"/>
          <w:lang w:val="hr-HR"/>
        </w:rPr>
        <w:t>) подноси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 о пос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Школе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једанпут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е, на предлог директора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hr-HR"/>
        </w:rPr>
        <w:t xml:space="preserve">) доноси програм рада Школе за </w:t>
      </w:r>
      <w:r>
        <w:rPr>
          <w:sz w:val="26"/>
          <w:szCs w:val="26"/>
          <w:lang w:val="sr-CS"/>
        </w:rPr>
        <w:t>текућу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ску годину, на предлог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9</w:t>
      </w:r>
      <w:r>
        <w:rPr>
          <w:sz w:val="26"/>
          <w:szCs w:val="26"/>
          <w:lang w:val="hr-HR"/>
        </w:rPr>
        <w:t>) усваја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 о реализацији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 xml:space="preserve">ег програма рада Школе, на предлог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10</w:t>
      </w:r>
      <w:r>
        <w:rPr>
          <w:sz w:val="26"/>
          <w:szCs w:val="26"/>
          <w:lang w:val="hr-HR"/>
        </w:rPr>
        <w:t xml:space="preserve">) доноси развојни план Школе, на предлог </w:t>
      </w:r>
      <w:r>
        <w:rPr>
          <w:sz w:val="26"/>
          <w:szCs w:val="26"/>
          <w:lang w:val="sr-CS"/>
        </w:rPr>
        <w:t>Наставног већа</w:t>
      </w:r>
      <w:r>
        <w:rPr>
          <w:sz w:val="26"/>
          <w:szCs w:val="26"/>
          <w:lang w:val="hr-HR"/>
        </w:rPr>
        <w:t>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hr-HR"/>
        </w:rPr>
        <w:t>) усваја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 о реализацији развојног плана Школе, на предлог</w:t>
      </w:r>
      <w:r>
        <w:rPr>
          <w:sz w:val="26"/>
          <w:szCs w:val="26"/>
          <w:lang w:val="sr-CS"/>
        </w:rPr>
        <w:t xml:space="preserve"> Н</w:t>
      </w:r>
      <w:r>
        <w:rPr>
          <w:sz w:val="26"/>
          <w:szCs w:val="26"/>
          <w:lang w:val="hr-HR"/>
        </w:rPr>
        <w:t>аставног већ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hr-HR"/>
        </w:rPr>
        <w:t>)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о 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на кор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, односно у закуп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ог простора, на предлог директора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hr-HR"/>
        </w:rPr>
        <w:t>) одлучује о пр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иреној делатности Школе, у складу са законом, на предлог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4</w:t>
      </w:r>
      <w:r>
        <w:rPr>
          <w:sz w:val="26"/>
          <w:szCs w:val="26"/>
          <w:lang w:val="hr-HR"/>
        </w:rPr>
        <w:t>) разматра исходе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предузима мере за побо</w:t>
      </w:r>
      <w:r>
        <w:rPr>
          <w:sz w:val="26"/>
          <w:szCs w:val="26"/>
          <w:lang w:val="sr-CS"/>
        </w:rPr>
        <w:t>љш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услова рада студената и запослених у Школи, на предлог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5</w:t>
      </w:r>
      <w:r>
        <w:rPr>
          <w:sz w:val="26"/>
          <w:szCs w:val="26"/>
          <w:lang w:val="hr-HR"/>
        </w:rPr>
        <w:t>)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ује по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лби, односно приговору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на 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иректора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hr-HR"/>
        </w:rPr>
        <w:t>)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о правима, обавезама и одговорности директора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17</w:t>
      </w:r>
      <w:r>
        <w:rPr>
          <w:sz w:val="26"/>
          <w:szCs w:val="26"/>
          <w:lang w:val="hr-HR"/>
        </w:rPr>
        <w:t>) образује комисије из своје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,  које не образује директор Школе или нек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орган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18)</w:t>
      </w:r>
      <w:r>
        <w:rPr>
          <w:sz w:val="26"/>
          <w:szCs w:val="26"/>
          <w:lang w:val="hr-HR"/>
        </w:rPr>
        <w:t xml:space="preserve"> доноси  стратегију 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 квалитета, 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је  је  и  промо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,  на  предлог  директора  Ш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19</w:t>
      </w:r>
      <w:r>
        <w:rPr>
          <w:sz w:val="26"/>
          <w:szCs w:val="26"/>
          <w:lang w:val="hr-HR"/>
        </w:rPr>
        <w:t>) формира Комисију  за обезбеђење  квалитета, на предлог директора Школе,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sr-Latn-CS"/>
        </w:rPr>
        <w:t>0</w:t>
      </w:r>
      <w:r>
        <w:rPr>
          <w:sz w:val="26"/>
          <w:szCs w:val="26"/>
          <w:lang w:val="hr-HR"/>
        </w:rPr>
        <w:t>)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и друге послове утврђене законом, актом о осн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, овим Статутом и другим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има Школе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авет одлучује већином гласова који присуствују седниц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вет одговара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 Школе и запосленима з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е послове из своје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, за законитост, благовремено до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длук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Чланови Савета за свој рад одговарају и својој изборној бази, односно органима који су их изабрали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вет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да по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е са радом ако седници присуствује већина од укупног број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вет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ти да одређена седница Савета не буде јавна, већ затвореног типа, када се разматрају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оја су овим Статутом или другим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ом утврђени као пословна или професионална тајн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 раду Савета води се записник у који се уносе место и време о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седница, имена присутних и одсутних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, усвојени дневни ред седнице, кратак резиме расправе по појединим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и одлуке и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е донете на седниц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исник потписује председник Савета и запис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ис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р се бира из ред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Саве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1.3. Опозив и разре</w:t>
      </w:r>
      <w:r>
        <w:rPr>
          <w:b/>
          <w:sz w:val="26"/>
          <w:szCs w:val="26"/>
          <w:lang w:val="sr-CS"/>
        </w:rPr>
        <w:t>ш</w:t>
      </w:r>
      <w:r>
        <w:rPr>
          <w:b/>
          <w:sz w:val="26"/>
          <w:szCs w:val="26"/>
          <w:lang w:val="hr-HR"/>
        </w:rPr>
        <w:t>е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</w:t>
      </w:r>
    </w:p>
    <w:p>
      <w:pPr>
        <w:pStyle w:val="Normal"/>
        <w:ind w:left="435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6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Члан Савет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опозван и пре истека мандата, ако своју функцију н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или ј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на незадовољавајући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hr-HR"/>
        </w:rPr>
        <w:t xml:space="preserve">Одлуку о опозиву доноси </w:t>
      </w:r>
      <w:r>
        <w:rPr>
          <w:sz w:val="26"/>
          <w:szCs w:val="26"/>
          <w:lang w:val="sr-CS"/>
        </w:rPr>
        <w:t xml:space="preserve"> Савет Шко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7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О захтеву за опозив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Савета из реда запослених у Школи, запослени у Школи изја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авају се тајним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помоћу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ких листића на којима су, испред имена и презимена односн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Савета, исписане 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 "за опозив" и "против опозива"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 опозиву се гласа тако да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 заокр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ује на глас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м листићу 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 која одговара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ом опреде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Члан Савета је опозван ако је за опозив гласала већина од укупног броја запослених у Школи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 опозиву спроводи се по поступку прописаном за избор Чланова Савета из реда запослених у Школи, у складу са одредбама овог Статут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 Директор Школе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иректор Школе је орган посл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 директора Школ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бити изабрано лице које је </w:t>
      </w:r>
      <w:r>
        <w:rPr>
          <w:sz w:val="26"/>
          <w:szCs w:val="26"/>
          <w:lang w:val="sr-CS"/>
        </w:rPr>
        <w:t xml:space="preserve"> професор </w:t>
      </w:r>
      <w:r>
        <w:rPr>
          <w:sz w:val="26"/>
          <w:szCs w:val="26"/>
          <w:lang w:val="hr-HR"/>
        </w:rPr>
        <w:t>Школе, изабрано на неодређено време, у радном односу у Школи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са пуним радним временом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1</w:t>
      </w:r>
      <w:r>
        <w:rPr>
          <w:b/>
          <w:sz w:val="26"/>
          <w:szCs w:val="26"/>
          <w:lang w:val="sr-CS"/>
        </w:rPr>
        <w:t>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иректор Школе бира се на период од три годин</w:t>
      </w:r>
      <w:r>
        <w:rPr>
          <w:sz w:val="26"/>
          <w:szCs w:val="26"/>
          <w:lang w:val="sr-CS"/>
        </w:rPr>
        <w:t>е,</w:t>
      </w:r>
      <w:r>
        <w:rPr>
          <w:sz w:val="26"/>
          <w:szCs w:val="26"/>
          <w:lang w:val="hr-HR"/>
        </w:rPr>
        <w:t xml:space="preserve"> са могућ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у једног поновног избор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Мандат директора по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д дана ступ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 директор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1. Поступак избора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иректора Школе бира Савет Школе на основу јавног конкурса, по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еном </w:t>
      </w:r>
      <w:r>
        <w:rPr>
          <w:sz w:val="26"/>
          <w:szCs w:val="26"/>
          <w:lang w:val="sr-CS"/>
        </w:rPr>
        <w:t>предлогу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Конкурс за избор директора расписује се најкасније три месеца пре истека мандата директор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Конкурс за избор директора Школе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: назив и адресу Школе, посебне услове за избор директора, документацију коју кандидат подноси уз пријаву, рок за под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ијава, рок у коме ће кандидати бити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ни о резултатима конкур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Конкурс за избор директора Школе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ује се у дневном </w:t>
      </w:r>
      <w:r>
        <w:rPr>
          <w:sz w:val="26"/>
          <w:szCs w:val="26"/>
          <w:lang w:val="sr-CS"/>
        </w:rPr>
        <w:t>гласилу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Рок за под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ијава на конкурс за избор директора Школе је 15 дана од дана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онкурс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Уз пријаву на конкурс кандидати за директора Школе поднос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- одлуку или оверену фотокопију одлуке о избору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ставника Школе на неодређено време и о заснованом радном односу са пуним радним временом у Школи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- уве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а није осуђиван правосн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м пресудом за крив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дело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за које је из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на безусловна казна затвора у тр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од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ст месеци или да није правосн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м пресудом осуђен за крив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дело против достојанства 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сти и морала или да није правосн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м пресудом осуђен за крив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дело против полне слободе, фалсифик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јавне исправе коју издаје Школа или при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 xml:space="preserve"> и давања</w:t>
      </w:r>
      <w:r>
        <w:rPr>
          <w:sz w:val="26"/>
          <w:szCs w:val="26"/>
          <w:lang w:val="hr-HR"/>
        </w:rPr>
        <w:t xml:space="preserve"> мита у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послова у Школи</w:t>
      </w:r>
      <w:r>
        <w:rPr>
          <w:sz w:val="26"/>
          <w:szCs w:val="26"/>
          <w:lang w:val="sr-CS"/>
        </w:rPr>
        <w:t>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уверење да се не води поступак истраге и да није подигнута оптужница за кривична дела из претходног става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- уве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 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нству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Потпуном пријавом сматра се пријава која у прилогу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 документа којима кандидат доказује да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 услове за директора Школ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Благовременом пријавом сматра се пријава која је поднета у року од 15 дана од дана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онкур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Благовременом пријавом сматраће се и пријава која је предата препо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ном п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ком, када се као дан пријема 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на дан када је п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 примила п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Када после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и дан рока пада у </w:t>
      </w:r>
      <w:r>
        <w:rPr>
          <w:sz w:val="26"/>
          <w:szCs w:val="26"/>
          <w:lang w:val="sr-CS"/>
        </w:rPr>
        <w:t>суботу, не</w:t>
      </w:r>
      <w:r>
        <w:rPr>
          <w:sz w:val="26"/>
          <w:szCs w:val="26"/>
          <w:lang w:val="hr-HR"/>
        </w:rPr>
        <w:t>де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 или дане 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ног празника, рок се помера за следећи  радни  дан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Конкурсни поступак за избор директора спроводи конкурсна комисиј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Комисију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именује Савет Школе, која има председника и дв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За свој рад комисија је одговорна Савету Школ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Конкурсна комисија по истеку рока за при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кандидата прикуп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и разматра конкурсни материјал, утврђује благовременост и потпуност пријава кандидата, утврђује листу кандидата који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ју услове за избор директора и припрема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ај за седницу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 ради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ми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најкасније у року од осам дана од дана истека рока за под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ија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о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ом ми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наставног већа,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 конкурсне комисије до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се Савету, најкасније у року од 15 дана од дана истека рока за под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ијав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7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вет Школ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ивати о избору директора Школе ако седници присуствује већин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Сав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вет доноси одлуку јавним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длука је донета ако се за пред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ног кандидата изјасни већина</w:t>
      </w:r>
      <w:r>
        <w:rPr>
          <w:sz w:val="26"/>
          <w:szCs w:val="26"/>
          <w:lang w:val="sr-CS"/>
        </w:rPr>
        <w:t xml:space="preserve"> присутних чланова</w:t>
      </w:r>
      <w:r>
        <w:rPr>
          <w:sz w:val="26"/>
          <w:szCs w:val="26"/>
          <w:lang w:val="hr-HR"/>
        </w:rPr>
        <w:t xml:space="preserve"> Саве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сник конкурса незадово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н одлуком о избору директора Школе има право на судску з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ту у управном спор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Ако Савет Школе не донесе одлуку о избору директора, доноси одлуку о по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оца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директора и одлуку о распис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новог конкурса за избор директор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8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иректор Школе је одговоран за законитост рада и за усп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но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елатности Школе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Поред послова утврђених законом, директор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и следеће послове: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планира и организује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тудијског  програм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2) стара се о осигу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квалитета и унапре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образовно-васпитног рад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стара се о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развојног плана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4) планир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запослених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5) стара се о благовременом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запослених,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 и органа упр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о свим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има од интереса за рад Школе и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них орган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6) припрема, сазива и руководи седницама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7) усмерава и усклађује рад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 </w:t>
      </w:r>
      <w:r>
        <w:rPr>
          <w:sz w:val="26"/>
          <w:szCs w:val="26"/>
          <w:lang w:val="hr-HR"/>
        </w:rPr>
        <w:t>8) редовно подноси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е о свом раду Савету Школе, а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ва пута у току Школске годин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9)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о поједи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м правима, обавезама и одговорностима запослених у Школи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0) потписује дипломе, уве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уговоре и друга акта везана за пос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1) донос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 акта, уколико она нису у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Савета Школе или другог органа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2) стара се о наменском кор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ог простора, закљ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уговоре о закупу, на основу одлуке Савета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3) припрема елaборат за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рене делатности Школе, у складу са законом и дозволом за рад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4) стара се о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поступка јавног надме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поступка прикуп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писмених понуда и о документацији неопходној за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но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 као и о поступку јавних набавки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5) заступа и пред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Школу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6) предузима све правне ра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 име и за р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н Школе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7)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а и друге послове и одговара за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хово из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 у складу са законом 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има Школе.</w:t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2</w:t>
      </w:r>
      <w:r>
        <w:rPr>
          <w:b/>
          <w:sz w:val="26"/>
          <w:szCs w:val="26"/>
          <w:lang w:val="sr-CS"/>
        </w:rPr>
        <w:t>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иректор Школе за свој рад одговара Савету Школе и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 Школе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3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 директора Школе престаје: истеком мандата, на 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захтев, стиц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услова за престанак радног односа и раз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длуку о престанку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директора доноси Савет Школ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hr-HR"/>
        </w:rPr>
        <w:t>Савет Школ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да раз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директора пре истека мандата: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1) ако је Школа, односно директор одговоран за крив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дело у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2) ако је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и орган утврдио да Школа не остварује акредитовани студијски програм наведен у дозволи за рад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ако је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и орган утврдио да директор не предузима мере за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ц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ва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4) ако директор не поступи по налогу, односно по мери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г органа за откл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тврђених недостатака и неправилности у раду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5) ако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и орган утврди да директор Школе распо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средствима Школе,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им простором, опремом и имовином на незаконит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6) ако директор предлаг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незаконитих одлука, непотпуним, неблаговременим и нет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м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или саз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седница супротно пословнику омета рад Савета и запослених.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7) ако директор не предузме одговарајуће мере према наставнику или сараднику који не из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своје редовне радне обавезе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8) ако се у Школи воде евиденције и издају јавне исправе супротно закону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9) ако се у Школи не обезбед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евиденција и друге документације у складу са законом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>10) ако директор прими у радни однос наставника или сарадника који не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 прописане услове или га прими без конкурс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1) ако на радна места ван наставе прими или распореди запосленог који не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 услове за рад на односном радном месту или по поступку који није у складу са законом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2) ако уп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 на студијски програм кандидата који се није пријавио на конкурс или супротно условима из конкурса или преко броја утврђеног конкурсом, у складу са законом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3) ако Школа не спроводи мере з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те и безбедности студената и запослених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4) ако се у току мандата утврди да директор не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ва услове прописане законом и овим Статуто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иректор Школе за време обављања ове дужности обавља и послове професора струковних студија за научну област за коју је биран са најмање 50% од укупног фонда часо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иректор Школе коме је престала дужност , због истека мандата или на лични захтев, и даље обавља послове и задатке професора на радном месту на коме је радио до избора на месту директор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2.2. Вр</w:t>
      </w:r>
      <w:r>
        <w:rPr>
          <w:b/>
          <w:sz w:val="26"/>
          <w:szCs w:val="26"/>
          <w:lang w:val="sr-CS"/>
        </w:rPr>
        <w:t>ш</w:t>
      </w:r>
      <w:r>
        <w:rPr>
          <w:b/>
          <w:sz w:val="26"/>
          <w:szCs w:val="26"/>
          <w:lang w:val="hr-HR"/>
        </w:rPr>
        <w:t>илац ду</w:t>
      </w:r>
      <w:r>
        <w:rPr>
          <w:b/>
          <w:sz w:val="26"/>
          <w:szCs w:val="26"/>
          <w:lang w:val="sr-CS"/>
        </w:rPr>
        <w:t>ж</w:t>
      </w:r>
      <w:r>
        <w:rPr>
          <w:b/>
          <w:sz w:val="26"/>
          <w:szCs w:val="26"/>
          <w:lang w:val="hr-HR"/>
        </w:rPr>
        <w:t>ности директора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оца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директора по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Савет Школе до избора директора, ако директору Школе престан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, а није расписан конкурс или Савет Школе није донео одлуку о избор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оца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директора Школ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бити по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 наставник Школе који испу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ва услове за директора Школе прописане законом и овим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>татутом, а нај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ст месец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оцу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директора Школе мирује радни однос на радном месту са кога је по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, за време док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 директора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ава, обавезе и одговорности директора Школе односе се и н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оца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директора Школ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.3. Помоћник директора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Школ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да има</w:t>
      </w:r>
      <w:r>
        <w:rPr>
          <w:sz w:val="26"/>
          <w:szCs w:val="26"/>
          <w:lang w:val="sr-CS"/>
        </w:rPr>
        <w:t xml:space="preserve"> једног</w:t>
      </w:r>
      <w:r>
        <w:rPr>
          <w:sz w:val="26"/>
          <w:szCs w:val="26"/>
          <w:lang w:val="hr-HR"/>
        </w:rPr>
        <w:t xml:space="preserve"> помоћника директора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директора на послове помоћника директора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распоредити наставник Школе у нај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м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, за свак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у годину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Помоћник директора организује, руководи и одговоран је за рад Школе са педаг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г аспекта, координира рад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 Школе, зам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је директора Школе у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ом одсуству, уколико он писменим 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не одреди друго лице, т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и остале послове предвиђене овим Статутом 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има Школ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Помоћник директора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н је д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и послове наставника у складу са законом и 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директора Школ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sr-CS"/>
        </w:rPr>
        <w:t>3.</w:t>
      </w:r>
      <w:r>
        <w:rPr>
          <w:b/>
          <w:sz w:val="26"/>
          <w:szCs w:val="26"/>
          <w:lang w:val="hr-HR"/>
        </w:rPr>
        <w:t xml:space="preserve"> Стру</w:t>
      </w:r>
      <w:r>
        <w:rPr>
          <w:b/>
          <w:sz w:val="26"/>
          <w:szCs w:val="26"/>
          <w:lang w:val="sr-CS"/>
        </w:rPr>
        <w:t>ч</w:t>
      </w:r>
      <w:r>
        <w:rPr>
          <w:b/>
          <w:sz w:val="26"/>
          <w:szCs w:val="26"/>
          <w:lang w:val="hr-HR"/>
        </w:rPr>
        <w:t>ни  органи Шко</w:t>
      </w:r>
      <w:r>
        <w:rPr>
          <w:b/>
          <w:sz w:val="26"/>
          <w:szCs w:val="26"/>
          <w:lang w:val="sr-CS"/>
        </w:rPr>
        <w:t>ле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органи Школе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у о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од интереса за реализацију наставе,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</w:t>
      </w:r>
      <w:r>
        <w:rPr>
          <w:sz w:val="26"/>
          <w:szCs w:val="26"/>
          <w:lang w:val="sr-CS"/>
        </w:rPr>
        <w:t xml:space="preserve"> и</w:t>
      </w:r>
      <w:r>
        <w:rPr>
          <w:sz w:val="26"/>
          <w:szCs w:val="26"/>
          <w:lang w:val="hr-HR"/>
        </w:rPr>
        <w:t xml:space="preserve"> 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рада, о осигу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квалитета наставе, о реформи студијских програма, о ефикасности студи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органи Школе старају се о осигу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унапре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квалитета наставе, прате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тудијског програма, старају се о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</w:t>
      </w:r>
      <w:r>
        <w:rPr>
          <w:sz w:val="26"/>
          <w:szCs w:val="26"/>
          <w:lang w:val="sr-CS"/>
        </w:rPr>
        <w:tab/>
        <w:t>циљ</w:t>
      </w:r>
      <w:r>
        <w:rPr>
          <w:sz w:val="26"/>
          <w:szCs w:val="26"/>
          <w:lang w:val="hr-HR"/>
        </w:rPr>
        <w:t>ева и исхода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вреднују резултате рада наставника и сарадника, прате и утврђују резултате рада студената и предузимају мере за јединствен и усклађен рад са студентим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,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рада и одговорност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 утврђује се овим Статутом, у складу са законом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орган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  <w:lang w:val="hr-HR"/>
        </w:rPr>
        <w:t xml:space="preserve"> Школе</w:t>
      </w:r>
      <w:r>
        <w:rPr>
          <w:sz w:val="26"/>
          <w:szCs w:val="26"/>
          <w:lang w:val="sr-CS"/>
        </w:rPr>
        <w:t xml:space="preserve"> су</w:t>
      </w:r>
      <w:r>
        <w:rPr>
          <w:sz w:val="26"/>
          <w:szCs w:val="26"/>
          <w:lang w:val="hr-HR"/>
        </w:rPr>
        <w:t>: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Наставно већ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2) Веће студијск</w:t>
      </w:r>
      <w:r>
        <w:rPr>
          <w:sz w:val="26"/>
          <w:szCs w:val="26"/>
          <w:lang w:val="sr-CS"/>
        </w:rPr>
        <w:t>ог одсек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3) Комисија за обезбеђење квалите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1. Наставно веће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7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ставно веће је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 орган Школе кој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ине наставници и </w:t>
      </w:r>
      <w:r>
        <w:rPr>
          <w:sz w:val="26"/>
          <w:szCs w:val="26"/>
          <w:lang w:val="sr-CS"/>
        </w:rPr>
        <w:t xml:space="preserve">асистенти </w:t>
      </w:r>
      <w:r>
        <w:rPr>
          <w:sz w:val="26"/>
          <w:szCs w:val="26"/>
          <w:lang w:val="hr-HR"/>
        </w:rPr>
        <w:t>Школ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У раду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 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ствуј</w:t>
      </w:r>
      <w:r>
        <w:rPr>
          <w:sz w:val="26"/>
          <w:szCs w:val="26"/>
          <w:lang w:val="sr-CS"/>
        </w:rPr>
        <w:t xml:space="preserve">е председник студентског парламента у делу када Наставно веће одлучује о питањима од интереса студената. 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Наставно веће ради у седницам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ставно већ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вати ако седници присуствује 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е од половине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гових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Одлуке се доносе већином гласова укупног број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јавним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, осим у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у када је законом и овим Статутом друк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е  одређен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Када заказаној седници не присуствује потребан број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, директор Школе ј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н да у року од три дана зак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нову седницу са истим дневним редо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рада и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 б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се уређује Пословником о раду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 Школ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3</w:t>
      </w:r>
      <w:r>
        <w:rPr>
          <w:b/>
          <w:sz w:val="26"/>
          <w:szCs w:val="26"/>
          <w:lang w:val="sr-CS"/>
        </w:rPr>
        <w:t>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еднице </w:t>
      </w:r>
      <w:r>
        <w:rPr>
          <w:sz w:val="26"/>
          <w:szCs w:val="26"/>
          <w:lang w:val="sr-CS"/>
        </w:rPr>
        <w:t>Нас</w:t>
      </w:r>
      <w:r>
        <w:rPr>
          <w:sz w:val="26"/>
          <w:szCs w:val="26"/>
          <w:lang w:val="hr-HR"/>
        </w:rPr>
        <w:t xml:space="preserve">тавног већа припрема, сазива и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руководи директор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еднице </w:t>
      </w:r>
      <w:r>
        <w:rPr>
          <w:sz w:val="26"/>
          <w:szCs w:val="26"/>
          <w:lang w:val="sr-CS"/>
        </w:rPr>
        <w:t>На</w:t>
      </w:r>
      <w:r>
        <w:rPr>
          <w:sz w:val="26"/>
          <w:szCs w:val="26"/>
          <w:lang w:val="hr-HR"/>
        </w:rPr>
        <w:t>ставног већа сазивају се и о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ју по потреб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На седници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 води се записник у који се уносе место и време о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седнице, имена присутних и одсутних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, усвојени дневни ред седнице, кратак резиме, расправе по појединим т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ама дневног реда, односно појединим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, одлуке и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е донете на седниц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исник потписује директор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>коле и запис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р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Запис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р се бира из ред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40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Наставно веће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доноси кодекс професионалне етике, у складу са законом и правилима струке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2) усваја студијски програм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hr-HR"/>
        </w:rPr>
        <w:t>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акт о акредитацији студијског програма,</w:t>
      </w:r>
      <w:r>
        <w:rPr>
          <w:sz w:val="26"/>
          <w:szCs w:val="26"/>
          <w:lang w:val="sr-CS"/>
        </w:rPr>
        <w:t xml:space="preserve"> доноси опште акте у складу са законом и подзаконским актим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о избору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ника и сарадника, у складу са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ом Школе и препорукама Националног савета за високо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4) усваја студијски програм допунског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и програм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5) усваја програм развојно-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рад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6) усваја програм испита за проверу </w:t>
      </w:r>
      <w:r>
        <w:rPr>
          <w:sz w:val="26"/>
          <w:szCs w:val="26"/>
          <w:lang w:val="sr-CS"/>
        </w:rPr>
        <w:t>знања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 xml:space="preserve">(пријемни испит) </w:t>
      </w:r>
      <w:r>
        <w:rPr>
          <w:sz w:val="26"/>
          <w:szCs w:val="26"/>
          <w:lang w:val="hr-HR"/>
        </w:rPr>
        <w:t>за упис студената у прву годину студијског програм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7) образује комисије за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конкурса за упис студената у прву годину студијског програма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8) доноси одлуку о броју студената за упис у прву годину студијског програма, у складу са законом, дозволом за рад и овим Статутом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9) образује комисије за проверу знања српског језика страних 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на, кандидата за упис у прву годину студијског програм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0)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е комисија за припрему и израду реферата и предлога за избор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ника и сарадника, у складу са законом, овим Статутом 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ом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 xml:space="preserve">11) одобрава </w:t>
      </w:r>
      <w:r>
        <w:rPr>
          <w:sz w:val="26"/>
          <w:szCs w:val="26"/>
          <w:lang w:val="sr-CS"/>
        </w:rPr>
        <w:t xml:space="preserve">одбрану </w:t>
      </w:r>
      <w:r>
        <w:rPr>
          <w:sz w:val="26"/>
          <w:szCs w:val="26"/>
          <w:lang w:val="hr-HR"/>
        </w:rPr>
        <w:t xml:space="preserve"> з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них радова</w:t>
      </w:r>
      <w:r>
        <w:rPr>
          <w:sz w:val="26"/>
          <w:szCs w:val="26"/>
          <w:lang w:val="sr-CS"/>
        </w:rPr>
        <w:t xml:space="preserve"> и специјалистичких радова</w:t>
      </w:r>
      <w:r>
        <w:rPr>
          <w:sz w:val="26"/>
          <w:szCs w:val="26"/>
          <w:lang w:val="hr-HR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2) разматра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и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 о из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, односно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студијског програма и анализира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ци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ва и исхода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3) утврђује предлог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ег програма рада Школе и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на усв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авету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4) доноси одлуку о призн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спита по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них на другим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им установама или о полаг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допунских испит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5)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о захтевима студената за прелаз у Школу са других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их установ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6) спроводи поступак и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о призн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страних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их исправа и вредн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страних студијских програма, у складу са законом, овим Статутом и посебним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ом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7) одобрава пи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беника, при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ка, скрипти и збирки текстова заинтересованим наставницима и сарадницим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8)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о прихва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рецензиј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 xml:space="preserve">19) одобрав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мп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беника, при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ка и скрипти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20) планира и организује раз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те облике ваннаставних активности студенат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21) разматра из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је директора и других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22) даје ми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авету Школе за избор директора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23) доноси одлуке о похва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награ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студенат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24)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директору наставнике којима с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одобрити плаћено одсуство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рад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</w:t>
      </w:r>
      <w:r>
        <w:rPr>
          <w:sz w:val="26"/>
          <w:szCs w:val="26"/>
          <w:lang w:val="sr-CS"/>
        </w:rPr>
        <w:t xml:space="preserve"> и </w:t>
      </w:r>
      <w:r>
        <w:rPr>
          <w:sz w:val="26"/>
          <w:szCs w:val="26"/>
          <w:lang w:val="hr-HR"/>
        </w:rPr>
        <w:t>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</w:t>
      </w:r>
      <w:r>
        <w:rPr>
          <w:sz w:val="26"/>
          <w:szCs w:val="26"/>
          <w:lang w:val="sr-CS"/>
        </w:rPr>
        <w:t xml:space="preserve"> усавршавања</w:t>
      </w:r>
      <w:r>
        <w:rPr>
          <w:sz w:val="26"/>
          <w:szCs w:val="26"/>
          <w:lang w:val="hr-HR"/>
        </w:rPr>
        <w:t xml:space="preserve"> у складу са законом и овим Статутом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25) даје претходно одоб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ставнику или сараднику који намерава да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 уговор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којим се радно анг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ује на другој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ој установи, ради сп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укоба интерес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26) даје ми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и предлоге о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из делокруга рада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27) усваја план и програм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екскурзија студената и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ује о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ој реализацији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 xml:space="preserve">28) образује комисије </w:t>
      </w:r>
      <w:r>
        <w:rPr>
          <w:sz w:val="26"/>
          <w:szCs w:val="26"/>
          <w:lang w:val="sr-CS"/>
        </w:rPr>
        <w:t>за полагање испита , комисије за полагање стручних испита и друге комисије за које се укаже потреб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</w:t>
      </w:r>
      <w:r>
        <w:rPr>
          <w:sz w:val="26"/>
          <w:szCs w:val="26"/>
          <w:lang w:val="hr-HR"/>
        </w:rPr>
        <w:t>29)  доноси  стандарде  и  прописује  поступке  за 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  студијског  програма, наставе, 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ресурса,  ненаставне  под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е  и  процеса  упр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на  предлог  Комисије  за 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</w:t>
      </w:r>
      <w:r>
        <w:rPr>
          <w:sz w:val="26"/>
          <w:szCs w:val="26"/>
          <w:lang w:val="hr-HR"/>
        </w:rPr>
        <w:t>30)  брине  о  квалитету  наставног  процеса,  прати  квалитет  наставе  и  предузима  потребне  мере  у 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у  када  се  утврди  да  квалитет  наставе  није  на  одговарајућем  нивоу,  на  предлог  Комисије  за 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</w:t>
      </w:r>
      <w:r>
        <w:rPr>
          <w:sz w:val="26"/>
          <w:szCs w:val="26"/>
          <w:lang w:val="hr-HR"/>
        </w:rPr>
        <w:t>31)  обезбеђује редовно, целовито  и  систематско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стандарда  за  самовредн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и  оц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  рада  Школе у  складу  са  Законом, подзаконским  актима,  стратегијом 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 квалитета  и  актом  о  стандардима  и  поступцима  за 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 у  Школи, на  предлог  Комисије  за 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4</w:t>
      </w:r>
      <w:r>
        <w:rPr>
          <w:b/>
          <w:sz w:val="26"/>
          <w:szCs w:val="26"/>
          <w:lang w:val="sr-CS"/>
        </w:rPr>
        <w:t>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Наставно веће за свој рад одговара директору Школ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2. Веће студијск</w:t>
      </w:r>
      <w:r>
        <w:rPr>
          <w:b/>
          <w:sz w:val="26"/>
          <w:szCs w:val="26"/>
          <w:lang w:val="sr-CS"/>
        </w:rPr>
        <w:t>ог програма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4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Веће студијск</w:t>
      </w:r>
      <w:r>
        <w:rPr>
          <w:sz w:val="26"/>
          <w:szCs w:val="26"/>
          <w:lang w:val="sr-CS"/>
        </w:rPr>
        <w:t>ог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програма ч</w:t>
      </w:r>
      <w:r>
        <w:rPr>
          <w:sz w:val="26"/>
          <w:szCs w:val="26"/>
          <w:lang w:val="hr-HR"/>
        </w:rPr>
        <w:t xml:space="preserve">ине наставници и сарадници који изводе наставу на </w:t>
      </w:r>
      <w:r>
        <w:rPr>
          <w:sz w:val="26"/>
          <w:szCs w:val="26"/>
          <w:lang w:val="sr-CS"/>
        </w:rPr>
        <w:t>том студијском програму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4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став већа студијск</w:t>
      </w:r>
      <w:r>
        <w:rPr>
          <w:sz w:val="26"/>
          <w:szCs w:val="26"/>
          <w:lang w:val="sr-CS"/>
        </w:rPr>
        <w:t xml:space="preserve">ог програма </w:t>
      </w:r>
      <w:r>
        <w:rPr>
          <w:sz w:val="26"/>
          <w:szCs w:val="26"/>
          <w:lang w:val="hr-HR"/>
        </w:rPr>
        <w:t xml:space="preserve">утврђуј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 веће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Веће студијск</w:t>
      </w:r>
      <w:r>
        <w:rPr>
          <w:sz w:val="26"/>
          <w:szCs w:val="26"/>
          <w:lang w:val="sr-CS"/>
        </w:rPr>
        <w:t xml:space="preserve">ог програма </w:t>
      </w:r>
      <w:r>
        <w:rPr>
          <w:sz w:val="26"/>
          <w:szCs w:val="26"/>
          <w:lang w:val="hr-HR"/>
        </w:rPr>
        <w:t>ради у седницам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За рад већа студијск</w:t>
      </w:r>
      <w:r>
        <w:rPr>
          <w:sz w:val="26"/>
          <w:szCs w:val="26"/>
          <w:lang w:val="sr-CS"/>
        </w:rPr>
        <w:t>ог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 xml:space="preserve">програма </w:t>
      </w:r>
      <w:r>
        <w:rPr>
          <w:sz w:val="26"/>
          <w:szCs w:val="26"/>
          <w:lang w:val="hr-HR"/>
        </w:rPr>
        <w:t>и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одлука одговоран је </w:t>
      </w:r>
      <w:r>
        <w:rPr>
          <w:sz w:val="26"/>
          <w:szCs w:val="26"/>
          <w:lang w:val="sr-CS"/>
        </w:rPr>
        <w:t>шеф студијског програма</w:t>
      </w:r>
      <w:r>
        <w:rPr>
          <w:sz w:val="26"/>
          <w:szCs w:val="26"/>
          <w:lang w:val="hr-HR"/>
        </w:rPr>
        <w:t xml:space="preserve">, кога </w:t>
      </w:r>
      <w:r>
        <w:rPr>
          <w:sz w:val="26"/>
          <w:szCs w:val="26"/>
          <w:lang w:val="sr-CS"/>
        </w:rPr>
        <w:t>именује и поставља директор школе</w:t>
      </w:r>
      <w:r>
        <w:rPr>
          <w:sz w:val="26"/>
          <w:szCs w:val="26"/>
          <w:lang w:val="hr-HR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Мандат </w:t>
      </w:r>
      <w:r>
        <w:rPr>
          <w:sz w:val="26"/>
          <w:szCs w:val="26"/>
          <w:lang w:val="sr-CS"/>
        </w:rPr>
        <w:t>шефа</w:t>
      </w:r>
      <w:r>
        <w:rPr>
          <w:sz w:val="26"/>
          <w:szCs w:val="26"/>
          <w:lang w:val="hr-HR"/>
        </w:rPr>
        <w:t xml:space="preserve"> студијск</w:t>
      </w:r>
      <w:r>
        <w:rPr>
          <w:sz w:val="26"/>
          <w:szCs w:val="26"/>
          <w:lang w:val="sr-CS"/>
        </w:rPr>
        <w:t>ог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 xml:space="preserve">програма </w:t>
      </w:r>
      <w:r>
        <w:rPr>
          <w:sz w:val="26"/>
          <w:szCs w:val="26"/>
          <w:lang w:val="hr-HR"/>
        </w:rPr>
        <w:t>траје годину дана.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4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О раду </w:t>
      </w:r>
      <w:r>
        <w:rPr>
          <w:sz w:val="26"/>
          <w:szCs w:val="26"/>
          <w:lang w:val="sr-CS"/>
        </w:rPr>
        <w:t>в</w:t>
      </w:r>
      <w:r>
        <w:rPr>
          <w:sz w:val="26"/>
          <w:szCs w:val="26"/>
          <w:lang w:val="hr-HR"/>
        </w:rPr>
        <w:t>ећа студијск</w:t>
      </w:r>
      <w:r>
        <w:rPr>
          <w:sz w:val="26"/>
          <w:szCs w:val="26"/>
          <w:lang w:val="sr-CS"/>
        </w:rPr>
        <w:t>ог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 xml:space="preserve">програма </w:t>
      </w:r>
      <w:r>
        <w:rPr>
          <w:sz w:val="26"/>
          <w:szCs w:val="26"/>
          <w:lang w:val="hr-HR"/>
        </w:rPr>
        <w:t>води се записник, који се до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а директору Школе, односно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 xml:space="preserve">аставном </w:t>
      </w:r>
      <w:r>
        <w:rPr>
          <w:sz w:val="26"/>
          <w:szCs w:val="26"/>
          <w:lang w:val="sr-CS"/>
        </w:rPr>
        <w:t>в</w:t>
      </w:r>
      <w:r>
        <w:rPr>
          <w:sz w:val="26"/>
          <w:szCs w:val="26"/>
          <w:lang w:val="hr-HR"/>
        </w:rPr>
        <w:t>ећ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исник потписује председник и запис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р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ис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ар се одређује из редов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</w:t>
      </w:r>
      <w:r>
        <w:rPr>
          <w:sz w:val="26"/>
          <w:szCs w:val="26"/>
          <w:lang w:val="sr-CS"/>
        </w:rPr>
        <w:t>в</w:t>
      </w:r>
      <w:r>
        <w:rPr>
          <w:sz w:val="26"/>
          <w:szCs w:val="26"/>
          <w:lang w:val="hr-HR"/>
        </w:rPr>
        <w:t>ећ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рада и од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</w:t>
      </w:r>
      <w:r>
        <w:rPr>
          <w:sz w:val="26"/>
          <w:szCs w:val="26"/>
          <w:lang w:val="sr-CS"/>
        </w:rPr>
        <w:t>в</w:t>
      </w:r>
      <w:r>
        <w:rPr>
          <w:sz w:val="26"/>
          <w:szCs w:val="26"/>
          <w:lang w:val="hr-HR"/>
        </w:rPr>
        <w:t>ећа студијск</w:t>
      </w:r>
      <w:r>
        <w:rPr>
          <w:sz w:val="26"/>
          <w:szCs w:val="26"/>
          <w:lang w:val="sr-CS"/>
        </w:rPr>
        <w:t>ог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 xml:space="preserve">програма </w:t>
      </w:r>
      <w:r>
        <w:rPr>
          <w:sz w:val="26"/>
          <w:szCs w:val="26"/>
          <w:lang w:val="hr-HR"/>
        </w:rPr>
        <w:t>б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уређује Пословником о раду већа студијск</w:t>
      </w:r>
      <w:r>
        <w:rPr>
          <w:sz w:val="26"/>
          <w:szCs w:val="26"/>
          <w:lang w:val="sr-CS"/>
        </w:rPr>
        <w:t>ог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програм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4</w:t>
      </w:r>
      <w:r>
        <w:rPr>
          <w:b/>
          <w:sz w:val="26"/>
          <w:szCs w:val="26"/>
          <w:lang w:val="sr-CS"/>
        </w:rPr>
        <w:t>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Веће студијск</w:t>
      </w:r>
      <w:r>
        <w:rPr>
          <w:sz w:val="26"/>
          <w:szCs w:val="26"/>
          <w:lang w:val="sr-CS"/>
        </w:rPr>
        <w:t>ог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програма</w:t>
      </w:r>
      <w:r>
        <w:rPr>
          <w:sz w:val="26"/>
          <w:szCs w:val="26"/>
          <w:lang w:val="hr-HR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доноси план и програм рада већа и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да се исти узме у обзир приликом 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предлога годи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ег програма рада Школе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2) </w:t>
      </w:r>
      <w:r>
        <w:rPr>
          <w:sz w:val="26"/>
          <w:szCs w:val="26"/>
          <w:lang w:val="sr-CS"/>
        </w:rPr>
        <w:t>р</w:t>
      </w:r>
      <w:r>
        <w:rPr>
          <w:sz w:val="26"/>
          <w:szCs w:val="26"/>
          <w:lang w:val="hr-HR"/>
        </w:rPr>
        <w:t>аспр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о свим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огранизације и из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тудија и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директору и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м већу мере за унапре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став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из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ојединих облика наставе и промене у појединим облицима из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4) стара се о редовитом из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свих облика наставе и усклађује рад наставника и сарадника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5) прати рад студената и резултате испит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6)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а и друге послове у вези са наставом у студијској години које му повери  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hr-HR"/>
        </w:rPr>
        <w:t xml:space="preserve">директор Школе или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 веће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7)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м већу план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а</w:t>
      </w:r>
      <w:r>
        <w:rPr>
          <w:sz w:val="26"/>
          <w:szCs w:val="26"/>
          <w:lang w:val="hr-HR"/>
        </w:rPr>
        <w:t xml:space="preserve"> наставника и сарадника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8)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м већу план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екскурзија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9) активно учествује у акредитацији свог студијског програм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 xml:space="preserve">10) одобрава теме завршних и специјалистичких радова,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11) именује комисију за оцену и одбрану завршних и специјалистичких радова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4</w:t>
      </w:r>
      <w:r>
        <w:rPr>
          <w:b/>
          <w:sz w:val="26"/>
          <w:szCs w:val="26"/>
          <w:lang w:val="sr-CS"/>
        </w:rPr>
        <w:t>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Веће студијск</w:t>
      </w:r>
      <w:r>
        <w:rPr>
          <w:sz w:val="26"/>
          <w:szCs w:val="26"/>
          <w:lang w:val="sr-CS"/>
        </w:rPr>
        <w:t xml:space="preserve">ог програма </w:t>
      </w:r>
      <w:r>
        <w:rPr>
          <w:sz w:val="26"/>
          <w:szCs w:val="26"/>
          <w:lang w:val="hr-HR"/>
        </w:rPr>
        <w:t xml:space="preserve">за свој рад одговара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м већу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hr-HR"/>
        </w:rPr>
        <w:t xml:space="preserve">.3. </w:t>
      </w:r>
      <w:r>
        <w:rPr>
          <w:b/>
          <w:sz w:val="26"/>
          <w:szCs w:val="26"/>
          <w:lang w:val="sr-CS"/>
        </w:rPr>
        <w:t>Комисија за обезбеђење квалитет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4</w:t>
      </w:r>
      <w:r>
        <w:rPr>
          <w:b/>
          <w:sz w:val="26"/>
          <w:szCs w:val="26"/>
          <w:lang w:val="sr-CS"/>
        </w:rPr>
        <w:t>7.</w:t>
      </w:r>
      <w:r>
        <w:rPr>
          <w:b/>
          <w:sz w:val="26"/>
          <w:szCs w:val="2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. Комисија  за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квалитета има</w:t>
      </w:r>
      <w:r>
        <w:rPr>
          <w:sz w:val="26"/>
          <w:szCs w:val="26"/>
          <w:lang w:val="sr-CS"/>
        </w:rPr>
        <w:t xml:space="preserve"> од</w:t>
      </w:r>
      <w:r>
        <w:rPr>
          <w:sz w:val="26"/>
          <w:szCs w:val="26"/>
          <w:lang w:val="hr-HR"/>
        </w:rPr>
        <w:t xml:space="preserve"> пет</w:t>
      </w:r>
      <w:r>
        <w:rPr>
          <w:sz w:val="26"/>
          <w:szCs w:val="26"/>
          <w:lang w:val="sr-CS"/>
        </w:rPr>
        <w:t xml:space="preserve"> до десет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ова из реда наставника, сарадника, ненаставног особ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и студената.</w:t>
      </w:r>
    </w:p>
    <w:p>
      <w:pPr>
        <w:pStyle w:val="Normal"/>
        <w:ind w:firstLine="360"/>
        <w:rPr/>
      </w:pPr>
      <w:r>
        <w:rPr>
          <w:sz w:val="26"/>
          <w:szCs w:val="26"/>
          <w:lang w:val="hr-HR"/>
        </w:rPr>
        <w:t xml:space="preserve">Комисију из ст.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формира Савет Школе, на предлог директора Школе.</w:t>
      </w:r>
    </w:p>
    <w:p>
      <w:pPr>
        <w:pStyle w:val="Normal"/>
        <w:ind w:firstLine="360"/>
        <w:rPr/>
      </w:pPr>
      <w:r>
        <w:rPr>
          <w:sz w:val="26"/>
          <w:szCs w:val="26"/>
          <w:lang w:val="hr-HR"/>
        </w:rPr>
        <w:t>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рада Комисије б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уређује Пословником о раду Комисије за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квалитета.</w:t>
      </w:r>
    </w:p>
    <w:p>
      <w:pPr>
        <w:pStyle w:val="Normal"/>
        <w:ind w:firstLine="360"/>
        <w:rPr/>
      </w:pPr>
      <w:r>
        <w:rPr>
          <w:sz w:val="26"/>
          <w:szCs w:val="26"/>
          <w:lang w:val="hr-HR"/>
        </w:rPr>
        <w:t>Комисија за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 је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на да: </w:t>
      </w:r>
    </w:p>
    <w:p>
      <w:pPr>
        <w:pStyle w:val="Normal"/>
        <w:rPr/>
      </w:pPr>
      <w:r>
        <w:rPr>
          <w:sz w:val="26"/>
          <w:szCs w:val="26"/>
          <w:lang w:val="hr-HR"/>
        </w:rPr>
        <w:t xml:space="preserve">       </w:t>
      </w:r>
      <w:r>
        <w:rPr>
          <w:sz w:val="26"/>
          <w:szCs w:val="26"/>
          <w:lang w:val="hr-HR"/>
        </w:rPr>
        <w:t>1)  утврђује  предлог стандарда и поступака  за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  рада  Школе и упућује на  усв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Савету Школе, </w:t>
      </w:r>
    </w:p>
    <w:p>
      <w:pPr>
        <w:pStyle w:val="Normal"/>
        <w:rPr/>
      </w:pPr>
      <w:r>
        <w:rPr>
          <w:sz w:val="26"/>
          <w:szCs w:val="26"/>
          <w:lang w:val="hr-HR"/>
        </w:rPr>
        <w:t xml:space="preserve">       </w:t>
      </w:r>
      <w:r>
        <w:rPr>
          <w:sz w:val="26"/>
          <w:szCs w:val="26"/>
          <w:lang w:val="hr-HR"/>
        </w:rPr>
        <w:t>2)  прати  и  проверава 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утврђених  стандарда  и  поступака  за  обезбе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  рада  Школе,  те  пред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 неопходне  мере  за  побо</w:t>
      </w:r>
      <w:r>
        <w:rPr>
          <w:sz w:val="26"/>
          <w:szCs w:val="26"/>
          <w:lang w:val="sr-CS"/>
        </w:rPr>
        <w:t>љш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 рада  појединаца  и  органа,  за  целовито  и  систематско 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стратегије,  стандарда  и  поступака  за 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 квалитета,  у  складу  са  Законом  и  подзаконским  актима.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 1</w:t>
      </w:r>
      <w:r>
        <w:rPr>
          <w:b/>
          <w:sz w:val="26"/>
          <w:szCs w:val="26"/>
          <w:lang w:val="sr-CS"/>
        </w:rPr>
        <w:t>4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sr-CS"/>
        </w:rPr>
        <w:t>4.Студентски парламент</w:t>
      </w:r>
    </w:p>
    <w:p>
      <w:pPr>
        <w:pStyle w:val="Normal"/>
        <w:ind w:firstLine="36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Студентски парламент је орган Школе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Право да бирају и буду бирани за чланове Студентског парламента имају сви студенти високошколске установе, уписани на студије у школској години у којој се бира Студентски парламент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4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Мандат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 xml:space="preserve">тудентског парламента траје годину дана. 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Избор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>тудентског парламента о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 се сваке године у априлу месецу, тајним и непосредним гла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ин и поступак избор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ова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>тудентског парламента,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рада, до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одлука и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ка, бл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уређује Правилником о органи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и раду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>тудентског парламента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Студентски парламент:</w:t>
      </w:r>
    </w:p>
    <w:p>
      <w:pPr>
        <w:pStyle w:val="Normal"/>
        <w:ind w:left="-720"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-720"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) </w:t>
      </w:r>
      <w:r>
        <w:rPr>
          <w:sz w:val="26"/>
          <w:szCs w:val="26"/>
          <w:lang w:val="hr-HR"/>
        </w:rPr>
        <w:t>доноси план и програм рад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>2) бира и раз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ава председника и заменика председника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>тудентског парламент</w:t>
      </w:r>
      <w:r>
        <w:rPr>
          <w:sz w:val="26"/>
          <w:szCs w:val="26"/>
          <w:lang w:val="sr-CS"/>
        </w:rPr>
        <w:t>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>3) бира и раз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 представнике студената у органима Школе, у складу с</w:t>
      </w:r>
      <w:r>
        <w:rPr>
          <w:sz w:val="26"/>
          <w:szCs w:val="26"/>
          <w:lang w:val="sr-CS"/>
        </w:rPr>
        <w:t xml:space="preserve">а </w:t>
      </w:r>
      <w:r>
        <w:rPr>
          <w:sz w:val="26"/>
          <w:szCs w:val="26"/>
          <w:lang w:val="hr-HR"/>
        </w:rPr>
        <w:t>законом и овим Статутом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4) заузима ставове о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од интереса за реализацију наставе, о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која се односе на осигу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квалитета наставе, на реформу студијског програма и анализу ефикасности студи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>5) заузима ставове по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е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х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ла у односима између наставника и сарадника, других запослених у Школи и студенат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>6)  утврђује оцену квалитета студијског програма, наставе и услова рада у поступку самовредн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Школе и поступку обезбе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валитета и провере квалитета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>7) даје ми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 резултатима педаг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г рада наставника и сарадника приликом избора у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ставника и сарадник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>8) даје инструкције представницима студената, везано за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из т. 4) до 7)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, потребе за рад и поступ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 седницама Савета Школе 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 Школе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9)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и друге послове у складу са законом, овим Статутом и другим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има Школ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sr-Latn-CS"/>
        </w:rPr>
        <w:t>VIII</w:t>
      </w:r>
      <w:r>
        <w:rPr>
          <w:b/>
          <w:sz w:val="26"/>
          <w:szCs w:val="26"/>
          <w:lang w:val="hr-HR"/>
        </w:rPr>
        <w:t xml:space="preserve">  СРЕДСТВА ЗА РАД ШКОЛЕ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Школа 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 средства за обав</w:t>
      </w:r>
      <w:r>
        <w:rPr>
          <w:sz w:val="26"/>
          <w:szCs w:val="26"/>
          <w:lang w:val="sr-CS"/>
        </w:rPr>
        <w:t>љањ</w:t>
      </w:r>
      <w:r>
        <w:rPr>
          <w:sz w:val="26"/>
          <w:szCs w:val="26"/>
          <w:lang w:val="hr-HR"/>
        </w:rPr>
        <w:t>е своје делатности у складу са законом и овим Статутом, из следећих извора: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средства која обезбеђује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2)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арин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донација, поклона и з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4) средства за финанси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рад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5) пројеката и уговора у вези са реализацијом наставе, 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консултантских услуга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6) накнада за комерцијалне и друге услуг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7)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х права и из уговора са трећим лицима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8) и других извора, у складу са законом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 xml:space="preserve">Средствима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Школа самостално упр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, а исказује их и евидентира у складу са јединственом б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етском класификацијом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с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 средства за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добреног, односно акредитивног студијског програма у оквиру своје делатности на основу уговора који Школа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је са Владом Републике Србије, са својством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, по претходно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ом ми</w:t>
      </w:r>
      <w:r>
        <w:rPr>
          <w:sz w:val="26"/>
          <w:szCs w:val="26"/>
          <w:lang w:val="sr-CS"/>
        </w:rPr>
        <w:t>шљ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Министарства просве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редства за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делатности у току једне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е године обезбеђују се у складу са програмом рада Школе, те нормативима и стандардима рада, које утврђује Влада Републике Србиј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Савет Школе одговара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м министарству за наменско и економ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тр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редстава доде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ених из б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ет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 xml:space="preserve">Члан </w:t>
      </w:r>
      <w:r>
        <w:rPr>
          <w:b/>
          <w:sz w:val="26"/>
          <w:szCs w:val="26"/>
          <w:lang w:val="sr-CS"/>
        </w:rPr>
        <w:t>153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снива</w:t>
      </w:r>
      <w:r>
        <w:rPr>
          <w:sz w:val="26"/>
          <w:szCs w:val="26"/>
          <w:lang w:val="sr-CS"/>
        </w:rPr>
        <w:t xml:space="preserve">ч </w:t>
      </w:r>
      <w:r>
        <w:rPr>
          <w:sz w:val="26"/>
          <w:szCs w:val="26"/>
          <w:lang w:val="hr-HR"/>
        </w:rPr>
        <w:t>обезбеђује Школи средства за: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материјалне тр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ве, текуће и инвестиционо о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2) плате запослених, у складу са законом и колективним уговором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опрему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4) библиот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и фонд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hr-HR"/>
        </w:rPr>
        <w:t>5) о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истр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</w:t>
      </w:r>
      <w:r>
        <w:rPr>
          <w:sz w:val="26"/>
          <w:szCs w:val="26"/>
          <w:lang w:val="sr-CS"/>
        </w:rPr>
        <w:t xml:space="preserve"> рада</w:t>
      </w:r>
      <w:r>
        <w:rPr>
          <w:sz w:val="26"/>
          <w:szCs w:val="26"/>
          <w:lang w:val="hr-HR"/>
        </w:rPr>
        <w:t>, који је у функцији подиз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квалитета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настав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6) 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уса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запослених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7) подстиц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развоја наставно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  <w:lang w:val="hr-HR"/>
        </w:rPr>
        <w:t>на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г подмлатка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8) рад са даровитим студентим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9) међународну сарад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0) изворе информација и информационе систем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1) изда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у делатност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 xml:space="preserve">12) рад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>тудентског парламента и ваннаставну делатност студената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hr-HR"/>
        </w:rPr>
        <w:t>) друге намене, у складу са законом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опствени приход Школ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ине средства која Школа оствари од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арине, пр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услуга трећим лицима, поклона, донација, спонзорства и других извора, изузев средстава која обезбеђује осни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Средствима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Школа распол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у складу са законом и Правилником о стиц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располаг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сопственим приходима Школ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Одлуку о висин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арине за студенте који плаћај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арину доноси Савет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коле, на предлог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 пре распис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онкурса за упис нових студената, а која обухвата накнаде за редовне услуге које Школа пр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 студентима у оквиру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студијског програм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ерила за утврђивање висине школарине утврђују се Правилником о утврђивању висине школарин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IX   ЕВИДЕНЦИЈЕ  И  ЈАВНЕ   ИСПРАВЕ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Школа води: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ма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у к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гу студената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2) евиденцију о издатим дипломама и додацима дипломи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записник о полаг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спита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</w:t>
      </w:r>
      <w:r>
        <w:rPr>
          <w:sz w:val="26"/>
          <w:szCs w:val="26"/>
          <w:lang w:val="hr-HR"/>
        </w:rPr>
        <w:t xml:space="preserve">Евиденције из ст. 1 овог </w:t>
      </w:r>
      <w:r>
        <w:rPr>
          <w:sz w:val="26"/>
          <w:szCs w:val="26"/>
          <w:lang w:val="sr-CS"/>
        </w:rPr>
        <w:t>чл</w:t>
      </w:r>
      <w:r>
        <w:rPr>
          <w:sz w:val="26"/>
          <w:szCs w:val="26"/>
          <w:lang w:val="hr-HR"/>
        </w:rPr>
        <w:t xml:space="preserve">ана воде се на српском језику, </w:t>
      </w:r>
      <w:r>
        <w:rPr>
          <w:sz w:val="26"/>
          <w:szCs w:val="26"/>
          <w:lang w:val="sr-CS"/>
        </w:rPr>
        <w:t>ћ</w:t>
      </w:r>
      <w:r>
        <w:rPr>
          <w:sz w:val="26"/>
          <w:szCs w:val="26"/>
          <w:lang w:val="hr-HR"/>
        </w:rPr>
        <w:t>ири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м писмом.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ј и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евиденција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прописује Министар просвет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7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Школа издаје следеће јавне исправе: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студентску к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цу (индекс)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2) диплому о ст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ном високом образ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додатак дипломи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уве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 савладаном делу студијског програма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Школа издаје јавне исправе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на српском језику, ћири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м писмом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ај јавних исправа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</w:t>
      </w:r>
      <w:r>
        <w:rPr>
          <w:sz w:val="26"/>
          <w:szCs w:val="26"/>
          <w:lang w:val="sr-CS"/>
        </w:rPr>
        <w:t>157</w:t>
      </w:r>
      <w:r>
        <w:rPr>
          <w:sz w:val="26"/>
          <w:szCs w:val="26"/>
          <w:lang w:val="hr-HR"/>
        </w:rPr>
        <w:t xml:space="preserve"> овог Статута прописује Министар просве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Диплома се оверава сувим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гом Школ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Диплому и додатак дипломи потписује директор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удентску к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цу (индекс) и увер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 савладаном делу студијског програма потписује лице које за то има писмено 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директора  Школе, а овера се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ом Школ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5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мена јавне исправе, из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ове јавне исправе и ог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јавне исправе н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ном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се у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евима и на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утврђен законом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720" w:hanging="36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720" w:hanging="360"/>
        <w:rPr/>
      </w:pPr>
      <w:r>
        <w:rPr>
          <w:b/>
          <w:sz w:val="26"/>
          <w:szCs w:val="26"/>
          <w:lang w:val="hr-HR"/>
        </w:rPr>
        <w:t>X   ПРИЗНАВ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 СТРАНИХ ВИСОКОШКОЛСКИХ ИСПРАВА И ВРЕДНОВ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 СТРАНИХ СТУДИЈСКИХ ПРОГРАМА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изн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траних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их исправ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Школа у складу са законом, односно, међународним уговором, на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и по поступку прописаном Правилником о условима и поступку уписа студената и правилима студиј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Р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 призн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доноси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 веће Школе, које је ко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у управном поступку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 поступку призн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а из члана </w:t>
      </w:r>
      <w:r>
        <w:rPr>
          <w:sz w:val="26"/>
          <w:szCs w:val="26"/>
          <w:lang w:val="sr-CS"/>
        </w:rPr>
        <w:t>160</w:t>
      </w:r>
      <w:r>
        <w:rPr>
          <w:sz w:val="26"/>
          <w:szCs w:val="26"/>
          <w:lang w:val="hr-HR"/>
        </w:rPr>
        <w:t xml:space="preserve"> овог Статута спроводи се и вредн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траног студијског програма, у складу са закон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Вредн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з ст. 1 овог члан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и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 веће Школе, узимајући у обзир податке о страној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ој установи на којој се студијски програм изводи, а које приб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Министарство просвет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XI   ЈАВНОСТ РАДА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Делатност Школе заснива се на принципу отворености према јавности и грађанима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Рад Школе је јаван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иректор Школе или лице које он овласти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а право</w:t>
      </w:r>
      <w:r>
        <w:rPr>
          <w:sz w:val="26"/>
          <w:szCs w:val="26"/>
          <w:lang w:val="sr-CS"/>
        </w:rPr>
        <w:t>времено</w:t>
      </w:r>
      <w:r>
        <w:rPr>
          <w:sz w:val="26"/>
          <w:szCs w:val="26"/>
          <w:lang w:val="hr-HR"/>
        </w:rPr>
        <w:t xml:space="preserve"> јавност о раду Школ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Јавност се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а о раду Школе путем средстава јавног информи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поједи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усмених или писаних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из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пригодних и посебних публикација, ог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на огласној табли Школе, те на друге прикладне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е које одреди директор Школ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hr-HR"/>
        </w:rPr>
        <w:t>XII    ОБАВЕШТАВА</w:t>
      </w:r>
      <w:r>
        <w:rPr>
          <w:b/>
          <w:sz w:val="26"/>
          <w:szCs w:val="26"/>
          <w:lang w:val="sr-CS"/>
        </w:rPr>
        <w:t>Њ</w:t>
      </w:r>
      <w:r>
        <w:rPr>
          <w:b/>
          <w:sz w:val="26"/>
          <w:szCs w:val="26"/>
          <w:lang w:val="hr-HR"/>
        </w:rPr>
        <w:t>Е   ЗАПОСЛЕНИХ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ослени у Школи имају право да благовремено буду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ни о свим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ма од з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а за рад Школе и оствар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хових права из радног односа, у складу са законом, колективним уговором и овим Статут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ослени и студенти имају право да буду информисани о раду Савета Школе 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 Школе.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Сазиви седница Савета,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 и других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органа Школе, са дневним редом, благовремено се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ју на огласној табли Школе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5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 акт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доступни су запосленима и студентима,</w:t>
      </w:r>
      <w:r>
        <w:rPr>
          <w:sz w:val="26"/>
          <w:szCs w:val="26"/>
          <w:lang w:val="sr-CS"/>
        </w:rPr>
        <w:t xml:space="preserve"> у које могу извршити увид у правној служби по одобрењу директора, помоћника директора или секретара Школе,</w:t>
      </w:r>
      <w:r>
        <w:rPr>
          <w:sz w:val="26"/>
          <w:szCs w:val="26"/>
          <w:lang w:val="hr-HR"/>
        </w:rPr>
        <w:t xml:space="preserve"> као и органима који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 надзор над радом Школ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hr-HR"/>
        </w:rPr>
        <w:t>X</w:t>
      </w: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hr-HR"/>
        </w:rPr>
        <w:t xml:space="preserve">   ПОСЛОВНА  И  ДРУГА  ТАЈН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ће ускратити 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о подацима који су пословна, професионална или друга законом з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ћена тај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посебну па</w:t>
      </w:r>
      <w:r>
        <w:rPr>
          <w:sz w:val="26"/>
          <w:szCs w:val="26"/>
          <w:lang w:val="sr-CS"/>
        </w:rPr>
        <w:t>жњ</w:t>
      </w:r>
      <w:r>
        <w:rPr>
          <w:sz w:val="26"/>
          <w:szCs w:val="26"/>
          <w:lang w:val="hr-HR"/>
        </w:rPr>
        <w:t xml:space="preserve">у посвећује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података студената и лица запослених у Школи, посебно оних података којих би не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но са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могло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тити интересима тих лиц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7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ословну тајну пред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ју исправе и подаци утврђени законом, овим Статутом и другим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м актом Школе,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е би са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не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ном лицу било противно пос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Школе и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тило интересима и пословном угледу Школе, ако законом није друк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е одређен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Исправе и податке који су утврђени као пословна тајна могу другим лицима са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ти једино директор Школе или лице које он за то овлас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ословну тајну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ни су д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ју сви запослени који на било који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сазнају за исправу или податак који се сматра пословном тајн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ност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пословне тајне траје и по престанку радног однос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ослени су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ни д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ју пословну тајну коју сазнају у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у послова са другим Школама, </w:t>
      </w:r>
      <w:r>
        <w:rPr>
          <w:sz w:val="26"/>
          <w:szCs w:val="26"/>
          <w:lang w:val="sr-CS"/>
        </w:rPr>
        <w:t>привредним друштвима</w:t>
      </w:r>
      <w:r>
        <w:rPr>
          <w:sz w:val="26"/>
          <w:szCs w:val="26"/>
          <w:lang w:val="hr-HR"/>
        </w:rPr>
        <w:t xml:space="preserve"> или установам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6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оред података који су законом прог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ни за пословну тајну, пословном тајном сматрају се: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1) подаци о мерама и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у поступ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за сл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ј ванредних околности и ратног с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2) план физ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и техн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г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мовине и објеката Школ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3) подаци који се припремају за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е органе 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вне и локалне самоуправе, а који су повер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е природе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4) уговори, понуде, финансијско пос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плате запослених,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5) подаци о пос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резултатима посл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Школе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пре него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о их разматра и усвоји Савет Школе,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</w:t>
      </w:r>
      <w:r>
        <w:rPr>
          <w:sz w:val="26"/>
          <w:szCs w:val="26"/>
          <w:lang w:val="hr-HR"/>
        </w:rPr>
        <w:t>6) други подаци и исправе које пословном тајном прогласи Савет Школе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Професионалном тајном сматрају се интимни и л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 подаци из 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ивота запослених у Школи и студената, подаци из молби грађана и студената,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је би са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могло нанети моралну или материјалн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ту запосленом, студенту или т</w:t>
      </w:r>
      <w:r>
        <w:rPr>
          <w:sz w:val="26"/>
          <w:szCs w:val="26"/>
          <w:lang w:val="sr-CS"/>
        </w:rPr>
        <w:t>ре</w:t>
      </w:r>
      <w:r>
        <w:rPr>
          <w:sz w:val="26"/>
          <w:szCs w:val="26"/>
          <w:lang w:val="hr-HR"/>
        </w:rPr>
        <w:t>ћим лицима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Запослен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и т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у повреду радних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ости и обавеза ако ода пословну, професионалну или другу законом з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ћену тајн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Запослени који користи исправе и документа који пред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ју пословну или професионалну тајну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ан је да их користи само у просторијама Школе и да их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 на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 који онемогућава њихово кор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д стране не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них лица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м актом Школ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е дета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 xml:space="preserve">није уредит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, обезбеђ</w:t>
      </w:r>
      <w:r>
        <w:rPr>
          <w:sz w:val="26"/>
          <w:szCs w:val="26"/>
          <w:lang w:val="sr-CS"/>
        </w:rPr>
        <w:t>ење</w:t>
      </w:r>
      <w:r>
        <w:rPr>
          <w:sz w:val="26"/>
          <w:szCs w:val="26"/>
          <w:lang w:val="hr-HR"/>
        </w:rPr>
        <w:t xml:space="preserve"> и промет докумената и података који пред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ју пословну или професионалну тајн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XIV  ОПШТИ  АКТИ  И  КОЛЕКТИВНИ  УГОВОРИ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2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 правне акте Школе доноси Савет Школе, уколико законом није предвиђено да поједине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 акте доноси директор Школ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Директор Школе одговоран је за законито и благовремено до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оједи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х 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х аката из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е надле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 xml:space="preserve">ности и за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хово спро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у складу са законом, а Савет Школе за благовремено до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и ускла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вих других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их аката из </w:t>
      </w:r>
      <w:r>
        <w:rPr>
          <w:sz w:val="26"/>
          <w:szCs w:val="26"/>
          <w:lang w:val="sr-CS"/>
        </w:rPr>
        <w:t>њег</w:t>
      </w:r>
      <w:r>
        <w:rPr>
          <w:sz w:val="26"/>
          <w:szCs w:val="26"/>
          <w:lang w:val="hr-HR"/>
        </w:rPr>
        <w:t>ове надле</w:t>
      </w:r>
      <w:r>
        <w:rPr>
          <w:sz w:val="26"/>
          <w:szCs w:val="26"/>
          <w:lang w:val="sr-CS"/>
        </w:rPr>
        <w:t>жност</w:t>
      </w:r>
      <w:r>
        <w:rPr>
          <w:sz w:val="26"/>
          <w:szCs w:val="26"/>
          <w:lang w:val="hr-HR"/>
        </w:rPr>
        <w:t>и са законом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3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Уколико се са репрезентативним синдикатом не постигне сагласност око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олективног уговора код послодавца (колективни уговор Школе), прим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је се непосредно закон, посебан колективни уговор  гране или групације, односно  Правилник о раду, у складу са законом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Правилник о раду мора бити у сагласности са законом и не м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ти одредбе које запосленом утврђују 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и обим права од оних која су предвиђена </w:t>
      </w:r>
      <w:r>
        <w:rPr>
          <w:sz w:val="26"/>
          <w:szCs w:val="26"/>
          <w:lang w:val="sr-CS"/>
        </w:rPr>
        <w:t>законом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4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доноси следеће опште акте</w:t>
      </w:r>
      <w:r>
        <w:rPr>
          <w:sz w:val="26"/>
          <w:szCs w:val="26"/>
          <w:lang w:val="hr-HR"/>
        </w:rPr>
        <w:t>:</w:t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1) Статут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2) Правилник о унутра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ој организацији</w:t>
      </w:r>
      <w:r>
        <w:rPr>
          <w:sz w:val="26"/>
          <w:szCs w:val="26"/>
          <w:lang w:val="sr-CS"/>
        </w:rPr>
        <w:t xml:space="preserve"> и </w:t>
      </w:r>
      <w:r>
        <w:rPr>
          <w:sz w:val="26"/>
          <w:szCs w:val="26"/>
          <w:lang w:val="hr-HR"/>
        </w:rPr>
        <w:t>систематизацији радних места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 xml:space="preserve">3) Правилник о раду (уколико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 није зак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н колективни уговор</w:t>
      </w:r>
      <w:r>
        <w:rPr>
          <w:sz w:val="26"/>
          <w:szCs w:val="26"/>
          <w:lang w:val="sr-CS"/>
        </w:rPr>
        <w:t xml:space="preserve"> ш</w:t>
      </w:r>
      <w:r>
        <w:rPr>
          <w:sz w:val="26"/>
          <w:szCs w:val="26"/>
          <w:lang w:val="hr-HR"/>
        </w:rPr>
        <w:t>коле)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hr-HR"/>
        </w:rPr>
        <w:t>4) Правилник о условима и поступку уписа на студије  и правилима студир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,</w:t>
      </w:r>
    </w:p>
    <w:p>
      <w:pPr>
        <w:pStyle w:val="Normal"/>
        <w:ind w:left="72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5) Правилник о самовредн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оц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квалитета студијског програма, наставе и услова рада,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6) Правилник о организовању и раду студентског парламента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sr-CS"/>
        </w:rPr>
        <w:t>7) Правилник о стручној пракси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sr-CS"/>
        </w:rPr>
        <w:t>8) Пословник о раду Већа студијског програма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sr-CS"/>
        </w:rPr>
        <w:t>9) Пословник о раду Комисије за обезбеђење квалитета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0) Правилник о стицању и располагању сопственим средствима Школе,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11</w:t>
      </w:r>
      <w:r>
        <w:rPr>
          <w:sz w:val="26"/>
          <w:szCs w:val="26"/>
          <w:lang w:val="hr-HR"/>
        </w:rPr>
        <w:t>)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Правилник о условима, 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ну и поступку стиц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з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и засн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 xml:space="preserve"> радног </w:t>
      </w:r>
      <w:r>
        <w:rPr>
          <w:sz w:val="26"/>
          <w:szCs w:val="26"/>
          <w:lang w:val="hr-HR"/>
        </w:rPr>
        <w:t>односа сарадника и наставника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2</w:t>
      </w:r>
      <w:r>
        <w:rPr>
          <w:sz w:val="26"/>
          <w:szCs w:val="26"/>
          <w:lang w:val="hr-HR"/>
        </w:rPr>
        <w:t>) Правилник  о 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сагласности за рад наставника и сар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hr-HR"/>
        </w:rPr>
        <w:t xml:space="preserve">дник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 у другој висок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ској установи, односно код другог послодавц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13</w:t>
      </w:r>
      <w:r>
        <w:rPr>
          <w:sz w:val="26"/>
          <w:szCs w:val="26"/>
          <w:lang w:val="hr-HR"/>
        </w:rPr>
        <w:t>) Кодекс професионалне етике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14</w:t>
      </w:r>
      <w:r>
        <w:rPr>
          <w:sz w:val="26"/>
          <w:szCs w:val="26"/>
          <w:lang w:val="hr-HR"/>
        </w:rPr>
        <w:t>)</w:t>
        <w:tab/>
        <w:t xml:space="preserve"> Правилник о дисциплинској  и материјалној  одговорности студенат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15</w:t>
      </w:r>
      <w:r>
        <w:rPr>
          <w:sz w:val="26"/>
          <w:szCs w:val="26"/>
          <w:lang w:val="hr-HR"/>
        </w:rPr>
        <w:t>) Правилник о издав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кој делатности,</w:t>
      </w:r>
    </w:p>
    <w:p>
      <w:pPr>
        <w:pStyle w:val="Normal"/>
        <w:ind w:left="540" w:hanging="18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hr-HR"/>
        </w:rPr>
        <w:t xml:space="preserve">) Правилник о кућном реду у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и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7</w:t>
      </w:r>
      <w:r>
        <w:rPr>
          <w:sz w:val="26"/>
          <w:szCs w:val="26"/>
          <w:lang w:val="hr-HR"/>
        </w:rPr>
        <w:t xml:space="preserve">)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Правилник  о раду библиотек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hr-HR"/>
        </w:rPr>
        <w:t>)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 xml:space="preserve">Пословник о раду Савет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</w:t>
      </w:r>
    </w:p>
    <w:p>
      <w:pPr>
        <w:pStyle w:val="Normal"/>
        <w:ind w:left="540" w:hanging="180"/>
        <w:jc w:val="both"/>
        <w:rPr/>
      </w:pPr>
      <w:r>
        <w:rPr>
          <w:sz w:val="26"/>
          <w:szCs w:val="26"/>
          <w:lang w:val="hr-HR"/>
        </w:rPr>
        <w:t>1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  <w:lang w:val="hr-HR"/>
        </w:rPr>
        <w:t>)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 xml:space="preserve">Пословник о раду 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hr-HR"/>
        </w:rPr>
        <w:t>аставног већ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hr-HR"/>
        </w:rPr>
        <w:t>) Пословници о раду других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х органа 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коле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21</w:t>
      </w:r>
      <w:r>
        <w:rPr>
          <w:sz w:val="26"/>
          <w:szCs w:val="26"/>
          <w:lang w:val="hr-HR"/>
        </w:rPr>
        <w:t>) Правилник о з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ти од п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ра 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2</w:t>
      </w:r>
      <w:r>
        <w:rPr>
          <w:sz w:val="26"/>
          <w:szCs w:val="26"/>
          <w:lang w:val="hr-HR"/>
        </w:rPr>
        <w:t>)Правилник о правима, обавезама  и одговорностима у области безбедности и здр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на раду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3</w:t>
      </w:r>
      <w:r>
        <w:rPr>
          <w:sz w:val="26"/>
          <w:szCs w:val="26"/>
          <w:lang w:val="hr-HR"/>
        </w:rPr>
        <w:t>) Правилник о процени ризика на радном  месту и у радној околини,</w:t>
      </w:r>
    </w:p>
    <w:p>
      <w:pPr>
        <w:pStyle w:val="Normal"/>
        <w:ind w:left="540" w:hanging="180"/>
        <w:jc w:val="both"/>
        <w:rPr/>
      </w:pPr>
      <w:r>
        <w:rPr>
          <w:sz w:val="26"/>
          <w:szCs w:val="26"/>
          <w:lang w:val="hr-HR"/>
        </w:rPr>
        <w:t>2</w:t>
      </w:r>
      <w:r>
        <w:rPr>
          <w:sz w:val="26"/>
          <w:szCs w:val="26"/>
          <w:lang w:val="sr-CS"/>
        </w:rPr>
        <w:t>4</w:t>
      </w:r>
      <w:r>
        <w:rPr>
          <w:sz w:val="26"/>
          <w:szCs w:val="26"/>
          <w:lang w:val="hr-HR"/>
        </w:rPr>
        <w:t xml:space="preserve">)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>Стратегија обезбе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валитета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2</w:t>
      </w:r>
      <w:r>
        <w:rPr>
          <w:sz w:val="26"/>
          <w:szCs w:val="26"/>
          <w:lang w:val="sr-CS"/>
        </w:rPr>
        <w:t>5</w:t>
      </w:r>
      <w:r>
        <w:rPr>
          <w:sz w:val="26"/>
          <w:szCs w:val="26"/>
          <w:lang w:val="hr-HR"/>
        </w:rPr>
        <w:t>)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hr-HR"/>
        </w:rPr>
        <w:t xml:space="preserve"> Правилник  о у</w:t>
      </w:r>
      <w:r>
        <w:rPr>
          <w:sz w:val="26"/>
          <w:szCs w:val="26"/>
          <w:lang w:val="sr-CS"/>
        </w:rPr>
        <w:t>џ</w:t>
      </w:r>
      <w:r>
        <w:rPr>
          <w:sz w:val="26"/>
          <w:szCs w:val="26"/>
          <w:lang w:val="hr-HR"/>
        </w:rPr>
        <w:t>беницима и  другим наставним средствима,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2</w:t>
      </w:r>
      <w:r>
        <w:rPr>
          <w:sz w:val="26"/>
          <w:szCs w:val="26"/>
          <w:lang w:val="sr-CS"/>
        </w:rPr>
        <w:t>6</w:t>
      </w:r>
      <w:r>
        <w:rPr>
          <w:sz w:val="26"/>
          <w:szCs w:val="26"/>
          <w:lang w:val="hr-HR"/>
        </w:rPr>
        <w:t xml:space="preserve">) </w:t>
      </w:r>
      <w:r>
        <w:rPr>
          <w:sz w:val="26"/>
          <w:szCs w:val="26"/>
          <w:lang w:val="sr-CS"/>
        </w:rPr>
        <w:t xml:space="preserve"> Правилник о полагању испита и оцењивању на испитим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27) Правилник о завршном раду и специјалистичком раду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28) Правилник о утврђивању висине школарин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>29) Д</w:t>
      </w:r>
      <w:r>
        <w:rPr>
          <w:sz w:val="26"/>
          <w:szCs w:val="26"/>
          <w:lang w:val="hr-HR"/>
        </w:rPr>
        <w:t>руга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 акта у складу са законом и другим подзаконским акт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5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е  акте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</w:t>
      </w:r>
      <w:r>
        <w:rPr>
          <w:sz w:val="26"/>
          <w:szCs w:val="26"/>
          <w:lang w:val="sr-CS"/>
        </w:rPr>
        <w:t>174</w:t>
      </w:r>
      <w:r>
        <w:rPr>
          <w:sz w:val="26"/>
          <w:szCs w:val="26"/>
          <w:lang w:val="hr-HR"/>
        </w:rPr>
        <w:t xml:space="preserve"> ст. 1 </w:t>
      </w:r>
      <w:r>
        <w:rPr>
          <w:sz w:val="26"/>
          <w:szCs w:val="26"/>
          <w:lang w:val="sr-CS"/>
        </w:rPr>
        <w:t>т. 1, 3, 6, 9, 10, 11, 13, 14, 18, 21, 22, 23, 24, и 28 овог Статута доноси савет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п</w:t>
      </w:r>
      <w:r>
        <w:rPr>
          <w:sz w:val="26"/>
          <w:szCs w:val="26"/>
          <w:lang w:val="sr-CS"/>
        </w:rPr>
        <w:t>ште акте ст. 1</w:t>
      </w:r>
      <w:r>
        <w:rPr>
          <w:sz w:val="26"/>
          <w:szCs w:val="26"/>
          <w:lang w:val="hr-HR"/>
        </w:rPr>
        <w:t xml:space="preserve"> 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</w:t>
      </w:r>
      <w:r>
        <w:rPr>
          <w:sz w:val="26"/>
          <w:szCs w:val="26"/>
          <w:lang w:val="sr-CS"/>
        </w:rPr>
        <w:t>174</w:t>
      </w:r>
      <w:r>
        <w:rPr>
          <w:sz w:val="26"/>
          <w:szCs w:val="26"/>
          <w:lang w:val="hr-HR"/>
        </w:rPr>
        <w:t xml:space="preserve"> ст. 1 т. </w:t>
      </w:r>
      <w:r>
        <w:rPr>
          <w:sz w:val="26"/>
          <w:szCs w:val="26"/>
          <w:lang w:val="sr-CS"/>
        </w:rPr>
        <w:t xml:space="preserve">2 </w:t>
      </w:r>
      <w:r>
        <w:rPr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sr-CS"/>
        </w:rPr>
        <w:t>и  16</w:t>
      </w:r>
      <w:r>
        <w:rPr>
          <w:sz w:val="26"/>
          <w:szCs w:val="26"/>
          <w:lang w:val="hr-HR"/>
        </w:rPr>
        <w:t xml:space="preserve"> овог Статута доноси директор Школ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  <w:lang w:val="hr-HR"/>
        </w:rPr>
        <w:t xml:space="preserve"> акт</w:t>
      </w:r>
      <w:r>
        <w:rPr>
          <w:sz w:val="26"/>
          <w:szCs w:val="26"/>
          <w:lang w:val="sr-CS"/>
        </w:rPr>
        <w:t>е</w:t>
      </w:r>
      <w:r>
        <w:rPr>
          <w:sz w:val="26"/>
          <w:szCs w:val="26"/>
          <w:lang w:val="hr-HR"/>
        </w:rPr>
        <w:t xml:space="preserve"> из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лана  </w:t>
      </w:r>
      <w:r>
        <w:rPr>
          <w:sz w:val="26"/>
          <w:szCs w:val="26"/>
          <w:lang w:val="sr-CS"/>
        </w:rPr>
        <w:t>174</w:t>
      </w:r>
      <w:r>
        <w:rPr>
          <w:sz w:val="26"/>
          <w:szCs w:val="26"/>
          <w:lang w:val="hr-HR"/>
        </w:rPr>
        <w:t xml:space="preserve">  ст. 1 </w:t>
      </w:r>
      <w:r>
        <w:rPr>
          <w:sz w:val="26"/>
          <w:szCs w:val="26"/>
          <w:lang w:val="sr-CS"/>
        </w:rPr>
        <w:t>т. 4, 5, 7, 8, 12, 15, 17, 19, 20, 25, 26, и 27 овог Статута доноси наставно веће Школе.</w:t>
      </w:r>
    </w:p>
    <w:p>
      <w:pPr>
        <w:pStyle w:val="Normal"/>
        <w:ind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уга општа акта из члана 174 ст. 1 т. 29 доносе Савет школе, наставно веће или директор школе у зависности од садржине акта који се доноси.</w:t>
      </w:r>
    </w:p>
    <w:p>
      <w:pPr>
        <w:pStyle w:val="Normal"/>
        <w:ind w:firstLine="36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6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Савет Школе образује </w:t>
      </w:r>
      <w:r>
        <w:rPr>
          <w:sz w:val="26"/>
          <w:szCs w:val="26"/>
          <w:lang w:val="sr-CS"/>
        </w:rPr>
        <w:t>К</w:t>
      </w:r>
      <w:r>
        <w:rPr>
          <w:sz w:val="26"/>
          <w:szCs w:val="26"/>
          <w:lang w:val="hr-HR"/>
        </w:rPr>
        <w:t>омисију од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 xml:space="preserve">е три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, која је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на да изради нацрт Статута и достави га Савету Школе, који га разматра и по прихва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га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ује, како би се запослени у року од 15 дан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од дана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упознали и дали ми</w:t>
      </w:r>
      <w:r>
        <w:rPr>
          <w:sz w:val="26"/>
          <w:szCs w:val="26"/>
          <w:lang w:val="sr-CS"/>
        </w:rPr>
        <w:t>шљењ</w:t>
      </w:r>
      <w:r>
        <w:rPr>
          <w:sz w:val="26"/>
          <w:szCs w:val="26"/>
          <w:lang w:val="hr-HR"/>
        </w:rPr>
        <w:t>е, примедбе и предлог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Изја</w:t>
      </w:r>
      <w:r>
        <w:rPr>
          <w:sz w:val="26"/>
          <w:szCs w:val="26"/>
          <w:lang w:val="sr-CS"/>
        </w:rPr>
        <w:t>шњ</w:t>
      </w:r>
      <w:r>
        <w:rPr>
          <w:sz w:val="26"/>
          <w:szCs w:val="26"/>
          <w:lang w:val="hr-HR"/>
        </w:rPr>
        <w:t>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запослених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се по организационим јединицама и поједин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м  да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примедаба и предлога за побо</w:t>
      </w:r>
      <w:r>
        <w:rPr>
          <w:sz w:val="26"/>
          <w:szCs w:val="26"/>
          <w:lang w:val="sr-CS"/>
        </w:rPr>
        <w:t>љш</w:t>
      </w:r>
      <w:r>
        <w:rPr>
          <w:sz w:val="26"/>
          <w:szCs w:val="26"/>
          <w:lang w:val="hr-HR"/>
        </w:rPr>
        <w:t>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текста Статута датог у нацрт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 xml:space="preserve">По истеку рока из ст. 1 овог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лана и п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о се прибаве примедбе запослених и репрезентативног синдиката, Савет Школе их на седници разматра и доноси Статут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Усвојени</w:t>
      </w:r>
      <w:r>
        <w:rPr>
          <w:sz w:val="26"/>
          <w:szCs w:val="26"/>
          <w:lang w:val="hr-HR"/>
        </w:rPr>
        <w:t xml:space="preserve"> Статут </w:t>
      </w:r>
      <w:r>
        <w:rPr>
          <w:sz w:val="26"/>
          <w:szCs w:val="26"/>
          <w:lang w:val="sr-CS"/>
        </w:rPr>
        <w:t>објављује се</w:t>
      </w:r>
      <w:r>
        <w:rPr>
          <w:sz w:val="26"/>
          <w:szCs w:val="26"/>
          <w:lang w:val="hr-HR"/>
        </w:rPr>
        <w:t xml:space="preserve"> на огласној табли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Школа обезбеђује доступност Статута и других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х аката сваком запосленом и синдикату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7</w:t>
      </w:r>
      <w:r>
        <w:rPr>
          <w:sz w:val="26"/>
          <w:szCs w:val="26"/>
          <w:lang w:val="hr-HR"/>
        </w:rPr>
        <w:t>.</w:t>
      </w:r>
    </w:p>
    <w:p>
      <w:pPr>
        <w:pStyle w:val="Normal"/>
        <w:jc w:val="center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Измене и допуне Статута и других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х акат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 се по поступку утврђеном за њихово доно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атут и друг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 акти ступају на снагу осмог дана од дана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Аутен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 тум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одредаба Статута и других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х аката даје 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ни доносилац односног ак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 усв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 прог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Статута и другог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г акта са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се верификациони ак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татут, односно други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и акт се заводи у деловодни протокол, број се уписује и ст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а датум завођ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, а овера аутен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ости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се п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том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Један примерак Статута или другог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 xml:space="preserve">тег акта 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ува се у архиви Школ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Утврђ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пре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ног текста Статута или другог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г акта 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а сл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ба Школе, а аутент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ост текста оверава доносилац акта, односно 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гових измена и допуна</w:t>
      </w:r>
      <w:r>
        <w:rPr>
          <w:sz w:val="26"/>
          <w:szCs w:val="26"/>
          <w:lang w:val="sr-CS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8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Иницијативу за измене и допуне Статута, односно другог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г акта, могу да поднесу: најм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1/4 укупног броја запослених у Школи, натполови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а већина запослених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hr-HR"/>
        </w:rPr>
        <w:t xml:space="preserve"> односне наставне или ненаставне организационе јединице,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ни органи Школе, директор Школ</w:t>
      </w:r>
      <w:r>
        <w:rPr>
          <w:sz w:val="26"/>
          <w:szCs w:val="26"/>
          <w:lang w:val="sr-CS"/>
        </w:rPr>
        <w:t>е. Као ч</w:t>
      </w:r>
      <w:r>
        <w:rPr>
          <w:sz w:val="26"/>
          <w:szCs w:val="26"/>
          <w:lang w:val="hr-HR"/>
        </w:rPr>
        <w:t>лан у облику предлога у писаном облику подноси се Савету Школе, односно директору када је он овла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ћени доносилац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г акта, а треба да садр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 разлоге, пит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која треба уредити и образло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Савет Школе, односно директор, ду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ан је да размотри предлог, донесе одлуку и о томе обавести предлага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>а, подносиоца иницијативе, ако је одлука негатив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hr-HR"/>
        </w:rPr>
        <w:t>О својој одлуци о усвај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у иницијативе обаве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авају се сви заинтересовани субјекти који имају право да дају иницијативу за измене оп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тег акта и предузимају се мере и поступак за спровођење односне одлуке.</w:t>
      </w:r>
      <w:r>
        <w:br w:type="page"/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hr-HR"/>
        </w:rPr>
        <w:t>XV       ПРЕЛАЗНЕ  И  ЗАВРШНЕ  ОДРЕДБЕ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79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ормативна акта предвиђења чл. 174 овог Статута морају бити усвојена од надлежних органа у року од шест месеци од дана ступања на снагу овог Статута.</w:t>
      </w:r>
    </w:p>
    <w:p>
      <w:pPr>
        <w:pStyle w:val="Normal"/>
        <w:ind w:firstLine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 доношења нормативниг аката из ст. 1 овог чл. примењиваће се одредбе општих аката школе који су на снази, ако нису у супротности са Статутом и законом.</w:t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sz w:val="26"/>
          <w:szCs w:val="26"/>
          <w:lang w:val="sr-CS"/>
        </w:rPr>
        <w:t xml:space="preserve">                                                             </w:t>
      </w: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80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Конституис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 стру</w:t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hr-HR"/>
        </w:rPr>
        <w:t xml:space="preserve">них органа Школе и 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  <w:lang w:val="hr-HR"/>
        </w:rPr>
        <w:t>тудентског парламента у складу са одредбама овог Статута, извр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иће се најкасније у року од три месеца од дана ступања на снагу овог Статута.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Члан 1</w:t>
      </w:r>
      <w:r>
        <w:rPr>
          <w:b/>
          <w:sz w:val="26"/>
          <w:szCs w:val="26"/>
          <w:lang w:val="sr-CS"/>
        </w:rPr>
        <w:t>81</w:t>
      </w:r>
      <w:r>
        <w:rPr>
          <w:b/>
          <w:sz w:val="26"/>
          <w:szCs w:val="26"/>
          <w:lang w:val="hr-HR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hr-HR"/>
        </w:rPr>
        <w:t>Ступ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ем на снагу овог Статута престаје да ва</w:t>
      </w:r>
      <w:r>
        <w:rPr>
          <w:sz w:val="26"/>
          <w:szCs w:val="26"/>
          <w:lang w:val="sr-CS"/>
        </w:rPr>
        <w:t>ж</w:t>
      </w:r>
      <w:r>
        <w:rPr>
          <w:sz w:val="26"/>
          <w:szCs w:val="26"/>
          <w:lang w:val="hr-HR"/>
        </w:rPr>
        <w:t>и Статут Ви</w:t>
      </w:r>
      <w:r>
        <w:rPr>
          <w:sz w:val="26"/>
          <w:szCs w:val="26"/>
          <w:lang w:val="sr-CS"/>
        </w:rPr>
        <w:t>ш</w:t>
      </w:r>
      <w:r>
        <w:rPr>
          <w:sz w:val="26"/>
          <w:szCs w:val="26"/>
          <w:lang w:val="hr-HR"/>
        </w:rPr>
        <w:t>е</w:t>
      </w:r>
      <w:r>
        <w:rPr>
          <w:sz w:val="26"/>
          <w:szCs w:val="26"/>
          <w:lang w:val="sr-CS"/>
        </w:rPr>
        <w:t xml:space="preserve">  пољопривредне школе  „Александар Лала Станковић“ у Шапцу, бр. 94/3, од 23.06.2003.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Члан 182.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Овај Статут ступа на снагу осмог дана од дана објав</w:t>
      </w:r>
      <w:r>
        <w:rPr>
          <w:sz w:val="26"/>
          <w:szCs w:val="26"/>
          <w:lang w:val="sr-CS"/>
        </w:rPr>
        <w:t>љ</w:t>
      </w:r>
      <w:r>
        <w:rPr>
          <w:sz w:val="26"/>
          <w:szCs w:val="26"/>
          <w:lang w:val="hr-HR"/>
        </w:rPr>
        <w:t>и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hr-HR"/>
        </w:rPr>
        <w:t>а на огласној табли Школ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Број:10/4/3/1                               </w:t>
      </w:r>
      <w:r>
        <w:rPr>
          <w:b/>
          <w:sz w:val="26"/>
          <w:szCs w:val="26"/>
          <w:lang w:val="sr-Latn-CS"/>
        </w:rPr>
        <w:tab/>
        <w:tab/>
      </w:r>
      <w:r>
        <w:rPr>
          <w:b/>
          <w:sz w:val="26"/>
          <w:szCs w:val="26"/>
          <w:lang w:val="sr-CS"/>
        </w:rPr>
        <w:t xml:space="preserve">        Председник Савета школе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03.12.2012.год.</w:t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Др Младен Дугоњић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ind w:first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АДРЖАЈ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8505" w:leader="dot"/>
        </w:tabs>
        <w:rPr>
          <w:lang w:val="sr-Latn-CS"/>
        </w:rPr>
      </w:pPr>
      <w:r>
        <w:rPr/>
        <w:t>I</w:t>
      </w:r>
      <w:r>
        <w:rPr>
          <w:lang w:val="sr-CS"/>
        </w:rPr>
        <w:tab/>
      </w:r>
      <w:r>
        <w:rPr>
          <w:b/>
          <w:lang w:val="sr-CS"/>
        </w:rPr>
        <w:t>ОСНОВНЕ ОДРЕДБЕ</w:t>
      </w:r>
      <w:r>
        <w:rPr>
          <w:lang w:val="sr-CS"/>
        </w:rPr>
        <w:tab/>
      </w:r>
      <w:r>
        <w:rPr>
          <w:lang w:val="sr-Latn-CS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8505" w:leader="dot"/>
        </w:tabs>
        <w:rPr>
          <w:lang w:val="sr-Latn-CS"/>
        </w:rPr>
      </w:pPr>
      <w:r>
        <w:rPr>
          <w:lang w:val="sr-Latn-CS"/>
        </w:rPr>
        <w:t>II</w:t>
      </w:r>
      <w:r>
        <w:rPr>
          <w:lang w:val="sr-CS"/>
        </w:rPr>
        <w:tab/>
      </w:r>
      <w:r>
        <w:rPr>
          <w:b/>
          <w:lang w:val="sr-CS"/>
        </w:rPr>
        <w:t>ПРАВНИ ПОЛОЖАЈ ШКОЛЕ</w:t>
      </w:r>
      <w:r>
        <w:rPr>
          <w:lang w:val="sr-CS"/>
        </w:rPr>
        <w:tab/>
      </w:r>
      <w:r>
        <w:rPr>
          <w:lang w:val="sr-Latn-CS"/>
        </w:rPr>
        <w:t>3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и седиште</w:t>
        <w:tab/>
      </w:r>
      <w:r>
        <w:rPr>
          <w:rFonts w:cs="Times New Roman" w:ascii="Times New Roman" w:hAnsi="Times New Roman"/>
          <w:lang w:val="sr-Latn-CS"/>
        </w:rPr>
        <w:t>3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ступање и представљање</w:t>
        <w:tab/>
      </w:r>
      <w:r>
        <w:rPr>
          <w:rFonts w:cs="Times New Roman" w:ascii="Times New Roman" w:hAnsi="Times New Roman"/>
          <w:lang w:val="sr-Latn-CS"/>
        </w:rPr>
        <w:t>3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чати и штамбиљи</w:t>
        <w:tab/>
      </w:r>
      <w:r>
        <w:rPr>
          <w:rFonts w:cs="Times New Roman" w:ascii="Times New Roman" w:hAnsi="Times New Roman"/>
          <w:lang w:val="sr-Latn-CS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8505" w:leader="dot"/>
        </w:tabs>
        <w:rPr>
          <w:lang w:val="sr-Latn-CS"/>
        </w:rPr>
      </w:pPr>
      <w:r>
        <w:rPr>
          <w:lang w:val="sr-CS"/>
        </w:rPr>
        <w:t>III</w:t>
        <w:tab/>
      </w:r>
      <w:r>
        <w:rPr>
          <w:b/>
          <w:lang w:val="sr-CS"/>
        </w:rPr>
        <w:t>ДЕЛАТНОСТ ШКОЛЕ</w:t>
      </w:r>
      <w:r>
        <w:rPr>
          <w:lang w:val="sr-CS"/>
        </w:rPr>
        <w:tab/>
      </w:r>
      <w:r>
        <w:rPr>
          <w:lang w:val="sr-Latn-CS"/>
        </w:rPr>
        <w:t>5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а делатност</w:t>
        <w:tab/>
      </w:r>
      <w:r>
        <w:rPr>
          <w:rFonts w:cs="Times New Roman" w:ascii="Times New Roman" w:hAnsi="Times New Roman"/>
          <w:lang w:val="sr-Latn-CS"/>
        </w:rPr>
        <w:t>6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800" w:leader="none"/>
          <w:tab w:val="left" w:pos="8505" w:leader="dot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удијски програм</w:t>
        <w:tab/>
      </w:r>
      <w:r>
        <w:rPr>
          <w:rFonts w:cs="Times New Roman" w:ascii="Times New Roman" w:hAnsi="Times New Roman"/>
          <w:lang w:val="sr-Latn-CS"/>
        </w:rPr>
        <w:t>6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тваривање студијског програма </w:t>
        <w:tab/>
      </w:r>
      <w:r>
        <w:rPr>
          <w:rFonts w:cs="Times New Roman" w:ascii="Times New Roman" w:hAnsi="Times New Roman"/>
          <w:lang w:val="sr-Latn-CS"/>
        </w:rPr>
        <w:t>7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ебни облици наставе</w:t>
        <w:tab/>
      </w:r>
      <w:r>
        <w:rPr>
          <w:rFonts w:cs="Times New Roman" w:ascii="Times New Roman" w:hAnsi="Times New Roman"/>
          <w:lang w:val="sr-Latn-CS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8505" w:leader="dot"/>
        </w:tabs>
        <w:rPr>
          <w:lang w:val="sr-Latn-CS"/>
        </w:rPr>
      </w:pPr>
      <w:r>
        <w:rPr>
          <w:lang w:val="sr-Latn-CS"/>
        </w:rPr>
        <w:t>IV</w:t>
      </w:r>
      <w:r>
        <w:rPr>
          <w:lang w:val="sr-CS"/>
        </w:rPr>
        <w:tab/>
      </w:r>
      <w:r>
        <w:rPr>
          <w:b/>
          <w:lang w:val="sr-Latn-CS"/>
        </w:rPr>
        <w:t>ОРГАНИЗАЦИЈА ШКОЛЕ</w:t>
      </w:r>
      <w:r>
        <w:rPr>
          <w:lang w:val="sr-CS"/>
        </w:rPr>
        <w:tab/>
      </w:r>
      <w:r>
        <w:rPr>
          <w:lang w:val="sr-Latn-CS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8505" w:leader="dot"/>
        </w:tabs>
        <w:rPr>
          <w:lang w:val="sr-Latn-CS"/>
        </w:rPr>
      </w:pPr>
      <w:r>
        <w:rPr/>
        <w:t>V</w:t>
      </w:r>
      <w:r>
        <w:rPr>
          <w:lang w:val="sr-CS"/>
        </w:rPr>
        <w:tab/>
      </w:r>
      <w:r>
        <w:rPr>
          <w:b/>
          <w:lang w:val="sr-CS"/>
        </w:rPr>
        <w:t>СТУДЕНТИ И СТУДИЈЕ</w:t>
      </w:r>
      <w:r>
        <w:rPr>
          <w:lang w:val="sr-CS"/>
        </w:rPr>
        <w:tab/>
        <w:t>10</w:t>
      </w:r>
    </w:p>
    <w:p>
      <w:pPr>
        <w:pStyle w:val="Style11"/>
        <w:tabs>
          <w:tab w:val="clear" w:pos="720"/>
          <w:tab w:val="left" w:pos="1080" w:leader="none"/>
          <w:tab w:val="left" w:pos="8505" w:leader="dot"/>
        </w:tabs>
        <w:ind w:left="540" w:firstLine="18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1.</w:t>
        <w:tab/>
        <w:t>Упис</w:t>
        <w:tab/>
        <w:t>10</w:t>
      </w:r>
    </w:p>
    <w:p>
      <w:pPr>
        <w:pStyle w:val="Style11"/>
        <w:tabs>
          <w:tab w:val="clear" w:pos="720"/>
          <w:tab w:val="left" w:pos="1080" w:leader="none"/>
          <w:tab w:val="left" w:pos="8505" w:leader="dot"/>
        </w:tabs>
        <w:ind w:left="540" w:firstLine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</w:t>
        <w:tab/>
        <w:t>Правила студија</w:t>
        <w:tab/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4</w:t>
      </w:r>
    </w:p>
    <w:p>
      <w:pPr>
        <w:pStyle w:val="Style11"/>
        <w:tabs>
          <w:tab w:val="clear" w:pos="720"/>
          <w:tab w:val="left" w:pos="1080" w:leader="none"/>
          <w:tab w:val="left" w:pos="8505" w:leader="dot"/>
        </w:tabs>
        <w:ind w:left="540" w:firstLine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</w:t>
        <w:tab/>
        <w:t>Права и обавезе студената</w:t>
        <w:tab/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5</w:t>
      </w:r>
    </w:p>
    <w:p>
      <w:pPr>
        <w:pStyle w:val="Style11"/>
        <w:tabs>
          <w:tab w:val="clear" w:pos="720"/>
          <w:tab w:val="left" w:pos="1080" w:leader="none"/>
          <w:tab w:val="left" w:pos="8505" w:leader="dot"/>
        </w:tabs>
        <w:ind w:left="540" w:firstLine="1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</w:t>
        <w:tab/>
        <w:t>Награђивање и похваљивање студената</w:t>
        <w:tab/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8505" w:leader="dot"/>
        </w:tabs>
        <w:rPr>
          <w:lang w:val="sr-CS"/>
        </w:rPr>
      </w:pPr>
      <w:r>
        <w:rPr/>
        <w:t>VI</w:t>
      </w:r>
      <w:r>
        <w:rPr>
          <w:lang w:val="sr-CS"/>
        </w:rPr>
        <w:tab/>
      </w:r>
      <w:r>
        <w:rPr>
          <w:b/>
          <w:lang w:val="sr-CS"/>
        </w:rPr>
        <w:t>ОСОБЉЕ ШКОЛЕ</w:t>
      </w:r>
      <w:r>
        <w:rPr>
          <w:lang w:val="sr-CS"/>
        </w:rPr>
        <w:tab/>
      </w:r>
      <w:r>
        <w:rPr>
          <w:lang w:val="sr-Latn-CS"/>
        </w:rPr>
        <w:t>1</w:t>
      </w:r>
      <w:r>
        <w:rPr>
          <w:lang w:val="sr-CS"/>
        </w:rPr>
        <w:t>5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ставници и сарадници</w:t>
        <w:tab/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5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вања наставника</w:t>
        <w:tab/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5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вања сарадника</w:t>
        <w:tab/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7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а и обавезе наставника и сарадника</w:t>
        <w:tab/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8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наставно особље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8505" w:leader="dot"/>
        </w:tabs>
        <w:rPr>
          <w:lang w:val="sr-CS"/>
        </w:rPr>
      </w:pPr>
      <w:r>
        <w:rPr/>
        <w:t>VII</w:t>
      </w:r>
      <w:r>
        <w:rPr>
          <w:lang w:val="sr-CS"/>
        </w:rPr>
        <w:tab/>
        <w:t xml:space="preserve"> </w:t>
      </w:r>
      <w:r>
        <w:rPr>
          <w:b/>
          <w:lang w:val="sr-CS"/>
        </w:rPr>
        <w:t>ОРГАНИ ШКОЛЕ</w:t>
      </w:r>
      <w:r>
        <w:rPr>
          <w:lang w:val="sr-CS"/>
        </w:rPr>
        <w:tab/>
        <w:t>20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вет</w:t>
      </w:r>
      <w:r>
        <w:rPr>
          <w:rFonts w:cs="Times New Roman" w:ascii="Times New Roman" w:hAnsi="Times New Roman"/>
          <w:lang w:val="sr-CS"/>
        </w:rPr>
        <w:tab/>
        <w:t>20</w:t>
      </w:r>
    </w:p>
    <w:p>
      <w:pPr>
        <w:pStyle w:val="Style11"/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1</w:t>
        <w:tab/>
        <w:t>Поступак избора</w:t>
        <w:tab/>
        <w:t>21</w:t>
      </w:r>
    </w:p>
    <w:p>
      <w:pPr>
        <w:pStyle w:val="Style11"/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2</w:t>
        <w:tab/>
        <w:t>Начин рада и надлежност</w:t>
        <w:tab/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4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озив и разрешење</w:t>
        <w:tab/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6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иректор школе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6</w:t>
      </w:r>
    </w:p>
    <w:p>
      <w:pPr>
        <w:pStyle w:val="Style11"/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1</w:t>
        <w:tab/>
        <w:t>Поступак избора</w:t>
        <w:tab/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6</w:t>
      </w:r>
    </w:p>
    <w:p>
      <w:pPr>
        <w:pStyle w:val="Style11"/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2</w:t>
        <w:tab/>
        <w:t>Вршилац дужности директора</w:t>
        <w:tab/>
        <w:t>30</w:t>
      </w:r>
    </w:p>
    <w:p>
      <w:pPr>
        <w:pStyle w:val="Style11"/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3</w:t>
        <w:tab/>
        <w:t>Помоћник директора</w:t>
        <w:tab/>
        <w:t>31</w:t>
      </w:r>
    </w:p>
    <w:p>
      <w:pPr>
        <w:pStyle w:val="Style11"/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</w:t>
        <w:tab/>
      </w:r>
      <w:r>
        <w:rPr>
          <w:rFonts w:cs="Times New Roman" w:ascii="Times New Roman" w:hAnsi="Times New Roman"/>
          <w:b/>
          <w:lang w:val="sr-CS"/>
        </w:rPr>
        <w:t>Стручни органи школе</w:t>
      </w:r>
      <w:r>
        <w:rPr>
          <w:rFonts w:cs="Times New Roman" w:ascii="Times New Roman" w:hAnsi="Times New Roman"/>
          <w:lang w:val="sr-CS"/>
        </w:rPr>
        <w:tab/>
        <w:t>31</w:t>
      </w:r>
    </w:p>
    <w:p>
      <w:pPr>
        <w:pStyle w:val="Style11"/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1</w:t>
        <w:tab/>
        <w:t>Наставно веће</w:t>
        <w:tab/>
        <w:t>31</w:t>
      </w:r>
    </w:p>
    <w:p>
      <w:pPr>
        <w:pStyle w:val="Style11"/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2</w:t>
        <w:tab/>
        <w:t>Веће студијског програма</w:t>
        <w:tab/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4</w:t>
      </w:r>
    </w:p>
    <w:p>
      <w:pPr>
        <w:pStyle w:val="Style11"/>
        <w:tabs>
          <w:tab w:val="clear" w:pos="720"/>
          <w:tab w:val="left" w:pos="1800" w:leader="none"/>
          <w:tab w:val="left" w:pos="8505" w:leader="dot"/>
        </w:tabs>
        <w:ind w:left="0" w:firstLine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3</w:t>
        <w:tab/>
        <w:t>Комисија за обезбеђење квалитета</w:t>
        <w:tab/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5</w:t>
      </w:r>
    </w:p>
    <w:p>
      <w:pPr>
        <w:pStyle w:val="Style11"/>
        <w:tabs>
          <w:tab w:val="clear" w:pos="720"/>
          <w:tab w:val="left" w:pos="1080" w:leader="none"/>
          <w:tab w:val="left" w:pos="8505" w:leader="dot"/>
        </w:tabs>
        <w:ind w:lef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</w:t>
        <w:tab/>
      </w:r>
      <w:r>
        <w:rPr>
          <w:rFonts w:cs="Times New Roman" w:ascii="Times New Roman" w:hAnsi="Times New Roman"/>
          <w:b/>
          <w:lang w:val="sr-CS"/>
        </w:rPr>
        <w:t>Студентски парламент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5</w:t>
      </w:r>
    </w:p>
    <w:p>
      <w:pPr>
        <w:pStyle w:val="Normal"/>
        <w:tabs>
          <w:tab w:val="left" w:pos="720" w:leader="none"/>
          <w:tab w:val="left" w:pos="8505" w:leader="dot"/>
        </w:tabs>
        <w:rPr>
          <w:lang w:val="sr-CS"/>
        </w:rPr>
      </w:pPr>
      <w:r>
        <w:rPr/>
        <w:t>VIII</w:t>
      </w:r>
      <w:r>
        <w:rPr>
          <w:lang w:val="sr-CS"/>
        </w:rPr>
        <w:tab/>
      </w:r>
      <w:r>
        <w:rPr>
          <w:b/>
          <w:lang w:val="sr-CS"/>
        </w:rPr>
        <w:t>СРЕДСТВА ЗА РАД ШКОЛЕ</w:t>
      </w:r>
      <w:r>
        <w:rPr>
          <w:lang w:val="sr-CS"/>
        </w:rPr>
        <w:tab/>
      </w:r>
      <w:r>
        <w:rPr>
          <w:lang w:val="sr-Latn-CS"/>
        </w:rPr>
        <w:t>3</w:t>
      </w:r>
      <w:r>
        <w:rPr>
          <w:lang w:val="sr-CS"/>
        </w:rPr>
        <w:t>6</w:t>
      </w:r>
    </w:p>
    <w:p>
      <w:pPr>
        <w:pStyle w:val="Normal"/>
        <w:tabs>
          <w:tab w:val="left" w:pos="720" w:leader="none"/>
          <w:tab w:val="left" w:pos="8505" w:leader="dot"/>
        </w:tabs>
        <w:rPr>
          <w:lang w:val="sr-CS"/>
        </w:rPr>
      </w:pPr>
      <w:r>
        <w:rPr/>
        <w:t>IX</w:t>
      </w:r>
      <w:r>
        <w:rPr>
          <w:lang w:val="sr-CS"/>
        </w:rPr>
        <w:tab/>
      </w:r>
      <w:r>
        <w:rPr>
          <w:b/>
          <w:lang w:val="sr-CS"/>
        </w:rPr>
        <w:t>ЕВИДЕНЦИЈЕ И ЈАВНЕ ИСПРАВЕ</w:t>
      </w:r>
      <w:r>
        <w:rPr>
          <w:lang w:val="sr-CS"/>
        </w:rPr>
        <w:tab/>
        <w:t>38</w:t>
      </w:r>
    </w:p>
    <w:p>
      <w:pPr>
        <w:pStyle w:val="Normal"/>
        <w:tabs>
          <w:tab w:val="left" w:pos="720" w:leader="none"/>
          <w:tab w:val="left" w:pos="8505" w:leader="dot"/>
        </w:tabs>
        <w:ind w:left="720" w:hanging="720"/>
        <w:rPr>
          <w:lang w:val="sr-CS"/>
        </w:rPr>
      </w:pPr>
      <w:r>
        <w:rPr/>
        <w:t>X</w:t>
      </w:r>
      <w:r>
        <w:rPr>
          <w:lang w:val="sr-CS"/>
        </w:rPr>
        <w:tab/>
      </w:r>
      <w:r>
        <w:rPr>
          <w:b/>
          <w:lang w:val="sr-CS"/>
        </w:rPr>
        <w:t>ПРИЗНАВАЊЕ СТРАНИХ ВИСОКОШКОЛСКИХ ИСПРАВА</w:t>
        <w:br/>
        <w:t>И ВРЕДНОВАЊЕ СТРАНИХ СТУДИЈСКИХ ПРОГРАМА</w:t>
      </w:r>
      <w:r>
        <w:rPr>
          <w:lang w:val="sr-CS"/>
        </w:rPr>
        <w:tab/>
        <w:t>38</w:t>
      </w:r>
    </w:p>
    <w:p>
      <w:pPr>
        <w:pStyle w:val="Normal"/>
        <w:tabs>
          <w:tab w:val="left" w:pos="720" w:leader="none"/>
          <w:tab w:val="left" w:pos="8505" w:leader="dot"/>
        </w:tabs>
        <w:rPr>
          <w:lang w:val="sr-CS"/>
        </w:rPr>
      </w:pPr>
      <w:r>
        <w:rPr/>
        <w:t>XI</w:t>
      </w:r>
      <w:r>
        <w:rPr>
          <w:lang w:val="sr-CS"/>
        </w:rPr>
        <w:tab/>
      </w:r>
      <w:r>
        <w:rPr>
          <w:b/>
          <w:lang w:val="sr-CS"/>
        </w:rPr>
        <w:t>ЈАВНОСТ РАДА</w:t>
      </w:r>
      <w:r>
        <w:rPr>
          <w:lang w:val="sr-CS"/>
        </w:rPr>
        <w:tab/>
        <w:t>39</w:t>
      </w:r>
    </w:p>
    <w:p>
      <w:pPr>
        <w:pStyle w:val="Normal"/>
        <w:tabs>
          <w:tab w:val="left" w:pos="720" w:leader="none"/>
          <w:tab w:val="left" w:pos="8505" w:leader="dot"/>
        </w:tabs>
        <w:rPr>
          <w:lang w:val="sr-CS"/>
        </w:rPr>
      </w:pPr>
      <w:r>
        <w:rPr/>
        <w:t>XII</w:t>
      </w:r>
      <w:r>
        <w:rPr>
          <w:lang w:val="sr-CS"/>
        </w:rPr>
        <w:tab/>
      </w:r>
      <w:r>
        <w:rPr>
          <w:b/>
          <w:lang w:val="sr-CS"/>
        </w:rPr>
        <w:t>ОБАВЕШТАВАЊЕ ЗАПОСЛЕНИХ</w:t>
      </w:r>
      <w:r>
        <w:rPr>
          <w:lang w:val="sr-CS"/>
        </w:rPr>
        <w:tab/>
        <w:t>39</w:t>
      </w:r>
    </w:p>
    <w:p>
      <w:pPr>
        <w:pStyle w:val="Normal"/>
        <w:tabs>
          <w:tab w:val="left" w:pos="720" w:leader="none"/>
          <w:tab w:val="left" w:pos="8505" w:leader="dot"/>
        </w:tabs>
        <w:rPr>
          <w:lang w:val="sr-CS"/>
        </w:rPr>
      </w:pPr>
      <w:r>
        <w:rPr/>
        <w:t>XIII</w:t>
      </w:r>
      <w:r>
        <w:rPr>
          <w:lang w:val="sr-CS"/>
        </w:rPr>
        <w:tab/>
      </w:r>
      <w:r>
        <w:rPr>
          <w:b/>
          <w:lang w:val="sr-CS"/>
        </w:rPr>
        <w:t>ПОСЛОВНА И ДРУГА ТАЈНА</w:t>
      </w:r>
      <w:r>
        <w:rPr>
          <w:lang w:val="sr-CS"/>
        </w:rPr>
        <w:tab/>
        <w:t>40</w:t>
      </w:r>
    </w:p>
    <w:p>
      <w:pPr>
        <w:pStyle w:val="Normal"/>
        <w:tabs>
          <w:tab w:val="left" w:pos="720" w:leader="none"/>
          <w:tab w:val="left" w:pos="8505" w:leader="dot"/>
        </w:tabs>
        <w:rPr>
          <w:lang w:val="sr-CS"/>
        </w:rPr>
      </w:pPr>
      <w:r>
        <w:rPr/>
        <w:t>XIV</w:t>
      </w:r>
      <w:r>
        <w:rPr>
          <w:lang w:val="sr-CS"/>
        </w:rPr>
        <w:tab/>
      </w:r>
      <w:r>
        <w:rPr>
          <w:b/>
          <w:lang w:val="sr-CS"/>
        </w:rPr>
        <w:t>ОПШТИ АКТИ И КОЛЕКТИВНИ УГОВОР</w:t>
      </w:r>
      <w:r>
        <w:rPr>
          <w:lang w:val="sr-CS"/>
        </w:rPr>
        <w:tab/>
        <w:t>41</w:t>
      </w:r>
    </w:p>
    <w:p>
      <w:pPr>
        <w:pStyle w:val="Normal"/>
        <w:jc w:val="both"/>
        <w:rPr>
          <w:lang w:val="sr-CS"/>
        </w:rPr>
      </w:pPr>
      <w:r>
        <w:rPr/>
        <w:t>XV</w:t>
      </w:r>
      <w:r>
        <w:rPr>
          <w:lang w:val="sr-CS"/>
        </w:rPr>
        <w:tab/>
      </w:r>
      <w:r>
        <w:rPr>
          <w:b/>
          <w:lang w:val="sr-CS"/>
        </w:rPr>
        <w:t>ПРЕЛАЗНЕ И ЗАВРШНЕ ОДРЕДБЕ</w:t>
      </w:r>
      <w:r>
        <w:rPr>
          <w:lang w:val="sr-CS"/>
        </w:rPr>
        <w:t>...............................................................4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8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sr-CS"/>
      </w:rPr>
    </w:pPr>
    <w:hyperlink r:id="rId1">
      <w:r>
        <w:rPr>
          <w:rStyle w:val="InternetLink"/>
        </w:rPr>
        <w:t>http://www.vpssa.edu.rs/</w:t>
      </w:r>
    </w:hyperlink>
    <w:r>
      <w:rPr>
        <w:lang w:val="sr-CS"/>
      </w:rPr>
      <w:tab/>
      <w:tab/>
      <w:tab/>
      <w:tab/>
      <w:tab/>
      <w:tab/>
      <w:t>Тел:</w:t>
      <w:tab/>
    </w:r>
    <w:r>
      <w:rPr>
        <w:lang w:val="sr-Latn-CS"/>
      </w:rPr>
      <w:t xml:space="preserve"> </w:t>
    </w:r>
    <w:r>
      <w:rPr>
        <w:lang w:val="sr-CS"/>
      </w:rPr>
      <w:t>015344580</w:t>
    </w:r>
  </w:p>
  <w:p>
    <w:pPr>
      <w:pStyle w:val="Footer"/>
      <w:tabs>
        <w:tab w:val="clear" w:pos="4320"/>
        <w:tab w:val="clear" w:pos="8640"/>
      </w:tabs>
      <w:rPr/>
    </w:pPr>
    <w:hyperlink r:id="rId2">
      <w:r>
        <w:rPr>
          <w:rStyle w:val="InternetLink"/>
          <w:lang w:val="sr-CS"/>
        </w:rPr>
        <w:t>vpssa@ptt.rs</w:t>
      </w:r>
    </w:hyperlink>
    <w:r>
      <w:rPr>
        <w:lang w:val="sr-CS"/>
      </w:rPr>
      <w:tab/>
      <w:tab/>
      <w:tab/>
      <w:tab/>
      <w:tab/>
      <w:tab/>
      <w:tab/>
      <w:tab/>
      <w:tab/>
    </w:r>
    <w:r>
      <w:rPr>
        <w:lang w:val="sr-Latn-CS"/>
      </w:rPr>
      <w:t xml:space="preserve"> </w:t>
    </w:r>
    <w:r>
      <w:rPr>
        <w:lang w:val="sr-CS"/>
      </w:rPr>
      <w:t>015344</w:t>
    </w:r>
    <w:r>
      <w:rPr>
        <w:lang w:val="sr-Latn-CS"/>
      </w:rPr>
      <w:t>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  <w:lang w:val="sr-Latn-CS"/>
      </w:rPr>
      <w:t xml:space="preserve">СТАТУТ </w:t>
    </w:r>
    <w:r>
      <w:rPr>
        <w:rFonts w:cs="Cambria;Palatino Linotype" w:ascii="Cambria;Palatino Linotype" w:hAnsi="Cambria;Palatino Linotype"/>
        <w:sz w:val="32"/>
        <w:szCs w:val="32"/>
        <w:lang w:val="sr-CS"/>
      </w:rPr>
      <w:t>ВП</w:t>
    </w:r>
    <w:r>
      <w:rPr>
        <w:rFonts w:cs="Cambria;Palatino Linotype" w:ascii="Cambria;Palatino Linotype" w:hAnsi="Cambria;Palatino Linotype"/>
        <w:sz w:val="32"/>
        <w:szCs w:val="32"/>
        <w:lang w:val="sr-Latn-CS"/>
      </w:rPr>
      <w:t xml:space="preserve">ШСС </w:t>
    </w:r>
    <w:r>
      <w:rPr>
        <w:rFonts w:cs="Cambria;Palatino Linotype" w:ascii="Cambria;Palatino Linotype" w:hAnsi="Cambria;Palatino Linotype"/>
        <w:sz w:val="32"/>
        <w:szCs w:val="32"/>
        <w:lang w:val="sr-CS"/>
      </w:rPr>
      <w:t xml:space="preserve">у </w:t>
    </w:r>
    <w:r>
      <w:rPr>
        <w:rFonts w:cs="Cambria;Palatino Linotype" w:ascii="Cambria;Palatino Linotype" w:hAnsi="Cambria;Palatino Linotype"/>
        <w:sz w:val="32"/>
        <w:szCs w:val="32"/>
        <w:lang w:val="sr-Latn-CS"/>
      </w:rPr>
      <w:t>Ша</w:t>
    </w:r>
    <w:r>
      <w:rPr>
        <w:rFonts w:cs="Cambria;Palatino Linotype" w:ascii="Cambria;Palatino Linotype" w:hAnsi="Cambria;Palatino Linotype"/>
        <w:sz w:val="32"/>
        <w:szCs w:val="32"/>
        <w:lang w:val="sr-CS"/>
      </w:rPr>
      <w:t>п</w:t>
    </w:r>
    <w:r>
      <w:rPr>
        <w:rFonts w:cs="Cambria;Palatino Linotype" w:ascii="Cambria;Palatino Linotype" w:hAnsi="Cambria;Palatino Linotype"/>
        <w:sz w:val="32"/>
        <w:szCs w:val="32"/>
        <w:lang w:val="sr-Latn-CS"/>
      </w:rPr>
      <w:t>ц</w:t>
    </w:r>
    <w:r>
      <w:rPr>
        <w:rFonts w:cs="Cambria;Palatino Linotype" w:ascii="Cambria;Palatino Linotype" w:hAnsi="Cambria;Palatino Linotype"/>
        <w:sz w:val="32"/>
        <w:szCs w:val="32"/>
        <w:lang w:val="sr-CS"/>
      </w:rPr>
      <w:t>у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  <w:lang w:val="sr-CS"/>
      </w:rPr>
    </w:pPr>
    <w:r>
      <w:rPr>
        <w:color w:val="00B050"/>
        <w:lang w:val="sr-CS"/>
      </w:rPr>
      <w:t>ВИСОКА ПОЉОПРИВРЕДНА ШКОЛА СТРУКОВНИХ СТУДИЈА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42900</wp:posOffset>
              </wp:positionH>
              <wp:positionV relativeFrom="paragraph">
                <wp:posOffset>-280670</wp:posOffset>
              </wp:positionV>
              <wp:extent cx="800100" cy="749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8805" cy="584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pt;mso-wrap-distance-left:9.05pt;mso-wrap-distance-right:9.05pt;mso-wrap-distance-top:0pt;mso-wrap-distance-bottom:0pt;margin-top:-22.1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8805" cy="584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80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B050"/>
        <w:lang w:val="sr-CS"/>
      </w:rPr>
    </w:pPr>
    <w:r>
      <w:rPr>
        <w:color w:val="00B050"/>
        <w:lang w:val="sr-CS"/>
      </w:rPr>
      <w:t>Војводе Путника 56, 15000 ШАБАЦ,  www.vpssa.edu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840"/>
        </w:tabs>
        <w:ind w:left="84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pssa.edu.rs/" TargetMode="External"/><Relationship Id="rId2" Type="http://schemas.openxmlformats.org/officeDocument/2006/relationships/hyperlink" Target="mailto:vpssa@ptt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1:00Z</dcterms:created>
  <dc:creator>.</dc:creator>
  <dc:description/>
  <cp:keywords/>
  <dc:language>en-US</dc:language>
  <cp:lastModifiedBy>Hall</cp:lastModifiedBy>
  <cp:lastPrinted>2012-12-05T10:36:00Z</cp:lastPrinted>
  <dcterms:modified xsi:type="dcterms:W3CDTF">2013-04-05T09:01:00Z</dcterms:modified>
  <cp:revision>2</cp:revision>
  <dc:subject/>
  <dc:title>СТАТУТ ВПШСС у Шапцу</dc:title>
</cp:coreProperties>
</file>