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d. br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E I PREZIME STUD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PO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MIROVIĆ MARI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JIĆ ALEKSAND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ROVIĆ DARK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EMIĆ MILI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VLJEVIĆ LJILJ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JIĆ DANIL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Ć DAN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ETIĆ VLAD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UVA JELE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AREVIĆ VLADIM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ŽIĆ BOJ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TIĆ MARI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EMIĆ MARI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OJIĆ BOJ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Ć MARK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JEVIĆ NEN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EVIĆ ALEKSAND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STIĆ STEF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LOVIĆ MARI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IĆ ZLA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INOVIĆ DRAG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IĆ 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ANOVIĆ JAS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IĆ BOJ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MILOR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PISAK STUDENATA KOJI SU POL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PRVI KOLOKVIJUM</w:t>
      </w:r>
      <w:r>
        <w:rPr>
          <w:rFonts w:cs="Times New Roman" w:ascii="Times New Roman" w:hAnsi="Times New Roman"/>
          <w:b/>
          <w:sz w:val="36"/>
          <w:szCs w:val="36"/>
          <w:lang w:val="pl-PL"/>
        </w:rPr>
        <w:t xml:space="preserve"> IZ RATARST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GROMENAĐŽ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  <w:t>ZAŠTITA BILJA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d. br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E I PREZIME STUD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PO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JLOVIĆ DAJ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INOVIĆ DRAG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Ć MIL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ČEVIĆ MILO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ŠKOVIĆ SLAVI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VANOVIĆ SAN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9:00Z</dcterms:created>
  <dc:creator>CHANGE_ME1</dc:creator>
  <dc:description/>
  <cp:keywords/>
  <dc:language>en-US</dc:language>
  <cp:lastModifiedBy>Skola</cp:lastModifiedBy>
  <dcterms:modified xsi:type="dcterms:W3CDTF">2013-04-23T09:53:00Z</dcterms:modified>
  <cp:revision>9</cp:revision>
  <dc:subject/>
  <dc:title/>
</cp:coreProperties>
</file>