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ИСПИТНА ПИТАЊА ИЗ ПАРАЗИТСКИХ БОЛЕ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аксономија паразит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а паразита и номенклатура паразитских болест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маћини, паразити и паразитизам. Узајамни однос паразита и домаћин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ела паразита према месту паразитира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ела паразита према броју домаћина код којих поједине врсте паразита жи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спрострањеност и фактори који утичу на појаву и одржавање паразитских болест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спрострањеност и фактори који утичу на појаву и одржавање паразитских болести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актори који утичу на ширење паразитских болест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толошко деловање паразита – механичко деловање паразит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толошко деловање паразита – токсично деловање паразит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тозо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кокош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ћура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гуса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гове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оваца и к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сви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паса и мача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кцидиоза кунић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оксоплазм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ркоцист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бези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безиоза гове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безиоза оваца и к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безиоза ко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безиоза пас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лантиди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Хистомонијаза</w:t>
      </w:r>
      <w:r>
        <w:rPr/>
        <w:t xml:space="preserve"> </w:t>
      </w:r>
      <w:r>
        <w:rPr>
          <w:lang w:val="sr-CS"/>
        </w:rPr>
        <w:t>- Хистомоноз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ихомонијаза голубова – Трихомоноза голуб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ихомонијаза говеда –Трихомоноза гове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пиронукле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аплазм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Хелминт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аса тремато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аса цесто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аса немато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аса акантоцефа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Хелминтозе жив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вине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Хетеракид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ингам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Хелминтозе свињ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истицеркоза сви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ихинел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рминозни гастрит сви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ронгилоид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скаридоза- Аскарио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краканторинх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Хелминтозе прежив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48. Фасциолоз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49. Дикроцели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0. Цистицеркоза гове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1. Параскари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2. Диктиокаулоза гове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3. Паразитски гастоентеритис прежив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Хелминтозе копит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4. Аноплоцефалид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5. Стронгилид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6. Оксиуроза – Оксиури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Хелминтозе паса и мача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7. Дипилид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8. Тенијаз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9. Ехинококоз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0. Хидатид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1. Токсокарија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2. Токсокар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Ектопаразитоз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3. Класа арахнид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4. Класа инсект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5. Крпељ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6. Шуг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7.Шуга свињ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8. Шуга гове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69. Шуга оваца и к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0. Шуга коња71. шуга пас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1. Шуга мача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2. Шуга кунић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3. Шуга жив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4. Демодик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5. Вашљивост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6. Малофаг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7. Бу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8. Комар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79. Мијаз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80. Естр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81. Хиподерм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82.Гастерофил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Skola</dc:creator>
  <dc:description/>
  <cp:keywords/>
  <dc:language>en-US</dc:language>
  <cp:lastModifiedBy>Skola</cp:lastModifiedBy>
  <dcterms:modified xsi:type="dcterms:W3CDTF">2013-11-13T09:48:00Z</dcterms:modified>
  <cp:revision>4</cp:revision>
  <dc:subject/>
  <dc:title>                       ИСПИТНА ПИТАЊА ИЗ ПАРАЗИТСКИХ БОЛЕСТИ</dc:title>
</cp:coreProperties>
</file>